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МБОУ «Свапущенская основная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образовательная школа»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Н.А.Ференчук</w:t>
      </w:r>
    </w:p>
    <w:p>
      <w:pPr>
        <w:pStyle w:val="Normal"/>
        <w:widowControl w:val="false"/>
        <w:autoSpaceDE w:val="false"/>
        <w:spacing w:lineRule="exact" w:line="322" w:before="0" w:after="0"/>
        <w:ind w:right="123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0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г</w:t>
      </w:r>
    </w:p>
    <w:p>
      <w:pPr>
        <w:pStyle w:val="Normal"/>
        <w:widowControl w:val="false"/>
        <w:autoSpaceDE w:val="false"/>
        <w:spacing w:lineRule="auto" w:line="240" w:before="0" w:after="0"/>
        <w:ind w:left="1057" w:right="12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БОУ «Свапущенская основна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ind w:left="1057" w:right="12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сташковский городской округ </w:t>
      </w:r>
    </w:p>
    <w:p>
      <w:pPr>
        <w:pStyle w:val="Normal"/>
        <w:widowControl w:val="false"/>
        <w:autoSpaceDE w:val="false"/>
        <w:spacing w:lineRule="auto" w:line="240" w:before="0" w:after="0"/>
        <w:ind w:left="1057" w:right="125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оценоч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полугодие 2023-202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е общее образование (НО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3"/>
        <w:gridCol w:w="10887"/>
        <w:gridCol w:w="1985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к обучению на уровн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ниторинговая работа (ОО)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ниторинговая работа (ОО)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ниторинговая работа (ОО)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ниторинговая работа (ОО)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ниторинговая работа (ОО)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ниторинговая работа (ОО)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ниторинговая работа (ОО) по окружающему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сновное общее образование (ОО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9"/>
        <w:gridCol w:w="2697"/>
        <w:gridCol w:w="8482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диагностика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мониторинговая работа (О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мониторинговая работа (О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по стандартизированным КИМ (О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.10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чальное общее образование (НО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3"/>
        <w:gridCol w:w="10887"/>
        <w:gridCol w:w="1985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математик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русский язык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окружающему миру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математик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русский язык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окружающему миру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математик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русскому языку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окружающему миру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сновное общее образование (ОО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9"/>
        <w:gridCol w:w="2697"/>
        <w:gridCol w:w="8482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русскому языку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математик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русскому языку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математик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русскому языку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по математик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итоговое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(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оценочных процеду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полугодие 2023-202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чальное общее образование (НО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3"/>
        <w:gridCol w:w="10745"/>
        <w:gridCol w:w="2127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-20.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-20.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, ПА. Предметы в соответствии с граф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20.05.2024</w:t>
            </w:r>
          </w:p>
        </w:tc>
      </w:tr>
    </w:tbl>
    <w:p>
      <w:pPr>
        <w:pStyle w:val="Normal"/>
        <w:jc w:val="center"/>
        <w:rPr/>
      </w:pPr>
      <w:r>
        <w:rPr/>
        <w:t>Основное общее образование (ОО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9"/>
        <w:gridCol w:w="3525"/>
        <w:gridCol w:w="7512"/>
        <w:gridCol w:w="21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соответствии с график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,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соответствии с график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соответствии с график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,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соответствии с график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соответствии с график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,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соответствии с график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межуточная аттестация (ПА) по предметам учебн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-20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 ОГ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работа по стандартизированным К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4.0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в форме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Итоговое собеседование (в дополнительные сро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3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Итоговое собеседование (в дополнительные сро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5.05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7.04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в форме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50:00Z</dcterms:created>
  <dc:creator>Логвиненко</dc:creator>
  <dc:description/>
  <cp:keywords/>
  <dc:language>en-US</dc:language>
  <cp:lastModifiedBy>Пользователь</cp:lastModifiedBy>
  <dcterms:modified xsi:type="dcterms:W3CDTF">2023-10-22T19:50:00Z</dcterms:modified>
  <cp:revision>2</cp:revision>
  <dc:subject/>
  <dc:title/>
</cp:coreProperties>
</file>