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нформация об электронных образовательных ресурсах, доступ к которым обеспечивается обучающимся </w:t>
        <w:br/>
      </w:r>
      <w:r>
        <w:rPr>
          <w:rFonts w:cs="Times New Roman" w:ascii="Times New Roman" w:hAnsi="Times New Roman"/>
          <w:b/>
          <w:sz w:val="24"/>
          <w:szCs w:val="28"/>
        </w:rPr>
        <w:t>МБОУ «Свапущенская ООШ»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02"/>
        <w:gridCol w:w="2126"/>
        <w:gridCol w:w="2835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39" w:right="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3" w:righ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иблиотечных систем и электронных образовательных ресурсов (электронных изданий и информационных б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7" w:right="13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7" w:right="1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  «Виртуальная химическая лаборато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  «Виртуальная химическая лаборато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ое приложение к учебнику  Рудзитис  «Хим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1С Репети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в таблиц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«Мир растен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</w:rPr>
              <w:t>Электронное приложение к учебнику «Био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</w:rPr>
              <w:t>Электронное приложение к учебнику «Био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</w:rPr>
              <w:t>Электронное приложение к учебнику «Общая био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94"/>
                <w:sz w:val="24"/>
              </w:rPr>
              <w:t>Электронное пособие к учебнику  «Окружающий мир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w w:val="94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94"/>
                <w:sz w:val="24"/>
              </w:rPr>
              <w:t>Электронное пособие к учебнику  «Математика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w w:val="94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94"/>
                <w:sz w:val="24"/>
              </w:rPr>
              <w:t xml:space="preserve">Электронное пособие  «Русский язык в схемах и таблицах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ое приложение к учебнику  «Немец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ое приложение к учебнику  «Немец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произведения русских компози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94"/>
                <w:sz w:val="24"/>
              </w:rPr>
              <w:t>Электронное пособие  по литерату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94"/>
                <w:sz w:val="24"/>
              </w:rPr>
              <w:t>Электронное пособие  по географ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94"/>
                <w:sz w:val="24"/>
              </w:rPr>
              <w:t>Электронное пособие  по ОРКС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ое пособие Кирилла и Мефодия по русскому язы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94"/>
                <w:sz w:val="24"/>
              </w:rPr>
              <w:t>Электронное пособие  по техн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94"/>
                <w:sz w:val="24"/>
              </w:rPr>
              <w:t>Электронное пособие  по ис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5:00Z</dcterms:created>
  <dc:creator>User1</dc:creator>
  <dc:description/>
  <cp:keywords/>
  <dc:language>en-US</dc:language>
  <cp:lastModifiedBy>User1</cp:lastModifiedBy>
  <dcterms:modified xsi:type="dcterms:W3CDTF">2013-12-24T08:35:00Z</dcterms:modified>
  <cp:revision>1</cp:revision>
  <dc:subject/>
  <dc:title>Информация об электронных образовательных ресурсах, доступ к которым обеспечивается обучающимся </dc:title>
</cp:coreProperties>
</file>