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построения и поддержки индивидуального </w:t>
      </w:r>
    </w:p>
    <w:p>
      <w:pPr>
        <w:pStyle w:val="Style15"/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маршрута ученика»</w:t>
      </w:r>
    </w:p>
    <w:p>
      <w:pPr>
        <w:pStyle w:val="Style15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  <w:t>Структура проекта</w:t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/>
          </w:tcPr>
          <w:p>
            <w:pPr>
              <w:pStyle w:val="Style15"/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стр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Актуальность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Цель и задачи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овизна проекта</w:t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4</w:t>
            </w:r>
          </w:p>
          <w:p>
            <w:pPr>
              <w:pStyle w:val="Style15"/>
              <w:ind w:left="0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Гипотеза проекта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дресность проекта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артнеры проекта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роки реализации и основные этапы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Содержание работы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Механизм реализации проекта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лан реализации проекта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ценка эффективности реализации проекта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Тиражируемость проекта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епрезентативность проекта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есурсы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snapToGrid w:val="false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ind w:left="0" w:firstLine="567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snapToGrid w:val="false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ложения </w:t>
            </w:r>
          </w:p>
        </w:tc>
        <w:tc>
          <w:tcPr>
            <w:tcW w:w="2517" w:type="dxa"/>
            <w:tcBorders/>
          </w:tcPr>
          <w:p>
            <w:pPr>
              <w:pStyle w:val="Style15"/>
              <w:snapToGrid w:val="false"/>
              <w:ind w:left="0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snapToGrid w:val="false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Реальные результаты на настоящем этапе реализации проект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snapToGrid w:val="false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Бланк индивидуального образовательного маршрута учени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snapToGrid w:val="false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Бланк индивидуального образовательного маршрута ученика с ОВЗ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5"/>
              <w:snapToGrid w:val="false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Style15"/>
              <w:snapToGrid w:val="false"/>
              <w:ind w:left="0" w:firstLine="567"/>
              <w:jc w:val="right"/>
              <w:rPr/>
            </w:pPr>
            <w:r>
              <w:rPr/>
            </w:r>
          </w:p>
        </w:tc>
      </w:tr>
    </w:tbl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еализации основных направлений национальной образовательной инициативы «Наша новая школа» важно, чтобы образовательный  процесс не был обезличен. Он должен строиться вокруг конкретного школь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становится необходимым индивидуализировать процесс обучения, исходя из склонностей, способностей и здоровья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астоящий момент в условиях перехода на новые Федеральные государственные образовательные стандарты в школе следует разработать систему работы, включающую построение индивидуального образовательного маршрута учащегося (на основе диагностических данных) и последующего сопровождения ребенка на протяжении его обучения в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отдельного внимания на сегодняшний день требуют категории детей с особыми потребностями, в частности </w:t>
      </w:r>
      <w:r>
        <w:rPr>
          <w:rFonts w:cs="Times New Roman" w:ascii="Times New Roman" w:hAnsi="Times New Roman"/>
          <w:b/>
          <w:sz w:val="24"/>
          <w:szCs w:val="24"/>
        </w:rPr>
        <w:t>одаренные де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дети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firstLine="567"/>
        <w:jc w:val="both"/>
        <w:rPr/>
      </w:pPr>
      <w:r>
        <w:rPr/>
        <w:t>Особенно актуальной эта задача становится в условиях малого города, так как непосредственно школе отводится основная роль в индивидуализации процесса обучения учащихся (их сопровождении) и создании условий для достижения каждым школьником своих собственных успехов.</w:t>
      </w:r>
    </w:p>
    <w:p>
      <w:pPr>
        <w:pStyle w:val="Style15"/>
        <w:ind w:left="0" w:firstLine="567"/>
        <w:jc w:val="both"/>
        <w:rPr/>
      </w:pPr>
      <w:r>
        <w:rPr/>
        <w:t>Исходя из возможностей ученического и педагогического коллектива школы, запроса родителей на предоставление образовательных услуг, обеспечивающих детям реализацию их интеллектуального, физического и творческого потенциала,  возникла необходимость в создании системы построения и поддержки индивидуального образовательного маршрута ученика, которая стала основой данного проекта.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построения и поддержки индивидуального образовательного маршрута ученика.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Style15"/>
        <w:ind w:left="0" w:firstLine="567"/>
        <w:jc w:val="both"/>
        <w:rPr/>
      </w:pPr>
      <w:r>
        <w:rPr/>
        <w:t>1. Разработать эффективную и постоянно действующую систему психолого-педагогического сопровождения одарённых детей и детей с ограниченными возможностями здоровья.</w:t>
      </w:r>
    </w:p>
    <w:p>
      <w:pPr>
        <w:pStyle w:val="Style15"/>
        <w:ind w:left="0" w:firstLine="567"/>
        <w:jc w:val="both"/>
        <w:rPr/>
      </w:pPr>
      <w:r>
        <w:rPr/>
        <w:t>2. Разработать нормативно-правовое и научно-методическое обеспечение процесса индивидуализации обучения ребенка.</w:t>
      </w:r>
    </w:p>
    <w:p>
      <w:pPr>
        <w:pStyle w:val="Style15"/>
        <w:ind w:left="0" w:firstLine="567"/>
        <w:jc w:val="both"/>
        <w:rPr/>
      </w:pPr>
      <w:r>
        <w:rPr/>
        <w:t>3. Отобрать и систематизировать формы работы с детьми с особыми потребностями, в том числе на основе индивидуальных образовательных маршрутов.</w:t>
      </w:r>
    </w:p>
    <w:p>
      <w:pPr>
        <w:pStyle w:val="Style15"/>
        <w:ind w:left="0" w:firstLine="567"/>
        <w:jc w:val="both"/>
        <w:rPr/>
      </w:pPr>
      <w:r>
        <w:rPr/>
        <w:t xml:space="preserve">4. Совершенствовать профессиональную компетентность педагогов, работающих с детьми с особыми потребностями.   </w:t>
      </w:r>
    </w:p>
    <w:p>
      <w:pPr>
        <w:pStyle w:val="Style15"/>
        <w:ind w:left="0" w:firstLine="567"/>
        <w:jc w:val="both"/>
        <w:rPr/>
      </w:pPr>
      <w:r>
        <w:rPr/>
        <w:t>5. Обеспечить кадровые, материально-технические и финансовые условия работы с одаренными детьми и детьми с ограниченными возможностями здоровья.</w:t>
      </w:r>
    </w:p>
    <w:p>
      <w:pPr>
        <w:pStyle w:val="Style15"/>
        <w:ind w:left="0" w:firstLine="567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Новизна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условиях массовой общеобразовательной школы при  реализации основных направлений национальной образовательной инициативы «Наша новая школа» предложена система построения и поддержки индивидуального образовательного маршрута ученика. Разработанная система позволяет индивидуализировать процесс обучения на основе вариативности индивидуальных образовательных траекторий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Гипотеза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ффективной и постоянно действующей системы психолого-педагогического сопровождения детей (своевременной диагностики, выбора и планирования оптимальной траектории развития склонностей и способностей ребенка, необходимой коррекции), сформированной профессиональной компетентности педагогов в работе с детьми с особыми потребностями, а также нормативно-правовом, научно-методическом, материально-техническом и финансовом обеспечении в школе будет создана система выявления, развития и творческой самореализации одарённых детей и индивидуализации процесса обучения детей с ограниченными возможностями здоровья на основе индивидуальных образовательных маршрут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Адресность проекта</w:t>
      </w:r>
    </w:p>
    <w:p>
      <w:pPr>
        <w:pStyle w:val="Style15"/>
        <w:ind w:left="0" w:firstLine="567"/>
        <w:jc w:val="both"/>
        <w:rPr/>
      </w:pPr>
      <w:r>
        <w:rPr/>
        <w:t xml:space="preserve">Проект адресован участникам образовательного процесса (учащиеся, педагоги, родители (законные представители)). 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Сроки реализации и основные этапы</w:t>
      </w:r>
    </w:p>
    <w:p>
      <w:pPr>
        <w:pStyle w:val="Style15"/>
        <w:ind w:left="0" w:firstLine="567"/>
        <w:jc w:val="both"/>
        <w:rPr/>
      </w:pPr>
      <w:r>
        <w:rPr>
          <w:b/>
        </w:rPr>
        <w:t>Сроки реализации проекта:</w:t>
      </w:r>
      <w:r>
        <w:rPr/>
        <w:t xml:space="preserve"> 2013 – 2016 г.г.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 xml:space="preserve">Этапы реализации программы: </w:t>
      </w:r>
    </w:p>
    <w:p>
      <w:pPr>
        <w:pStyle w:val="Style15"/>
        <w:ind w:left="0" w:firstLine="567"/>
        <w:jc w:val="both"/>
        <w:rPr/>
      </w:pPr>
      <w:r>
        <w:rPr>
          <w:b/>
        </w:rPr>
        <w:t>Подготовительный этап (2012г.).</w:t>
      </w:r>
      <w:r>
        <w:rPr/>
        <w:t xml:space="preserve"> На подготовительном этапе реализации проекта предполагается создание нормативно-правовой базы и разработка научно-методических материалов для реализации проекта, определение организационных основ реализации проекта, проведение психолого-педагогической диагностики учащихся и их родителей.</w:t>
      </w:r>
    </w:p>
    <w:p>
      <w:pPr>
        <w:pStyle w:val="Style15"/>
        <w:ind w:left="0" w:firstLine="567"/>
        <w:jc w:val="both"/>
        <w:rPr/>
      </w:pPr>
      <w:r>
        <w:rPr/>
        <w:t>Основные действ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Формирование стратегической коман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Анализ стартового состоя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Доработка содержания про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очнение плана действий.  </w:t>
      </w:r>
    </w:p>
    <w:p>
      <w:pPr>
        <w:pStyle w:val="Style15"/>
        <w:ind w:left="0" w:firstLine="567"/>
        <w:jc w:val="both"/>
        <w:rPr/>
      </w:pPr>
      <w:r>
        <w:rPr>
          <w:b/>
        </w:rPr>
        <w:t>Этап апробации</w:t>
      </w:r>
      <w:r>
        <w:rPr/>
        <w:t xml:space="preserve"> </w:t>
      </w:r>
      <w:r>
        <w:rPr>
          <w:b/>
        </w:rPr>
        <w:t>(2013 г. – 2014г.).</w:t>
      </w:r>
      <w:r>
        <w:rPr/>
        <w:t xml:space="preserve"> На этапе апробации реализуются основные задачи проекта, организуется проведение мероприятий при активном взаимодействии участников образовательного процесса в социуме через интеграцию урочной, внеурочной деятельности и организацию дополнительного образования на основе мотивации, результатов диагностических исследований одаренных учащихся и детей с ограниченными возможностями здоровья.</w:t>
      </w:r>
    </w:p>
    <w:p>
      <w:pPr>
        <w:pStyle w:val="Style15"/>
        <w:ind w:left="0" w:firstLine="567"/>
        <w:jc w:val="both"/>
        <w:rPr/>
      </w:pPr>
      <w:r>
        <w:rPr/>
        <w:t>Основ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механизма поэтапного вовлечения участников образовательного процесса в систему выявления и поддержки детей с особыми потре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дрение форм и методов работы с одаренными детьми и детьми ограниченных возможностей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нормативно-правовых, научно-методических, материально-технических и финансовых условий процесса реализации проекта.</w:t>
      </w:r>
    </w:p>
    <w:p>
      <w:pPr>
        <w:pStyle w:val="Style15"/>
        <w:ind w:left="0" w:firstLine="567"/>
        <w:jc w:val="both"/>
        <w:rPr/>
      </w:pPr>
      <w:r>
        <w:rPr/>
        <w:t>4. Отслеживание результатов внедрения проекта: поэтапного вовлечения участников образовательного процесса в систему выявления и поддержки детей с особыми потребностями.</w:t>
      </w:r>
    </w:p>
    <w:p>
      <w:pPr>
        <w:pStyle w:val="Style15"/>
        <w:ind w:left="0" w:firstLine="567"/>
        <w:jc w:val="both"/>
        <w:rPr/>
      </w:pPr>
      <w:r>
        <w:rPr>
          <w:b/>
        </w:rPr>
        <w:t xml:space="preserve">Этап обобщения, анализа реализации проекта и коррекция (2016 г.). </w:t>
      </w:r>
      <w:r>
        <w:rPr/>
        <w:t>На данном этапе предполагается обобщение, анализ результатов и последующая коррекция, публикация материалов об итогах реализации проекта.</w:t>
      </w:r>
    </w:p>
    <w:p>
      <w:pPr>
        <w:pStyle w:val="Style15"/>
        <w:ind w:left="0" w:firstLine="567"/>
        <w:jc w:val="both"/>
        <w:rPr/>
      </w:pPr>
      <w:r>
        <w:rPr/>
        <w:t>Основные действ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Анализ полученных результатов реализации про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Коррекция дальнейшего пути реализации проек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Обобщение полученного опыта.</w:t>
      </w:r>
    </w:p>
    <w:p>
      <w:pPr>
        <w:pStyle w:val="Style15"/>
        <w:ind w:left="0" w:firstLine="567"/>
        <w:jc w:val="both"/>
        <w:rPr/>
      </w:pPr>
      <w:r>
        <w:rPr/>
        <w:t xml:space="preserve">4. Распространение опыта в массовую педагогическую практику.  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 xml:space="preserve">Содержание рабо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риантов, способствующим реализации индивидуальных образовательных потребностей и права учащихся на выбор своего пути развития, является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ршрут как способ реализации личностно ориентированного подхода в массовой общеобразовательной школе позволяет обеспечить право ученика на собственный образовательный путь, на индивидуальную образовательную траек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ариативного образовательного маршрута определяются основные элементы индивидуальной образовательной деятельности определенной группы учащихся: смысл образовательной деятельности (зачем я это делаю); постановка личной цели образования (предвосхищающий результат); план деятельности и его реализация; рефлексия (осознание собственной деятельности); оценка собственной образовательной деятельности и ее результатов; корректировка или переопределение образовательных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ариативного образовательного маршрута учащийся имеет возможности: определять индивидуальный смысл изучения учебных дисциплин; ставить собственные цели в изучении конкретной темы или раздела; выбирать оптимальные формы и темп обучения; применять те способы учения, которые наиболее соответствуют индивидуальным особенностям; осуществлять оценку и корректировку своей образовательной деятельности на основе осознанного отношения к своей позиции в 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маршрут – это интегрированная модель образовательного пространства, создаваемого школьными специалистами различного профиля с целью реализации индивидуальных особенностей развития и обучения ребенка на протяжении определенно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екта заключается в разработке психолого-педагогического сопровождения, научно-методического инструментария, обеспечивающего организацию целенаправленной деятельности педагогического коллектива по повышению качества образования и компетентности учителя в аспекте создания условий для реализации вариативных образовательных маршрутов учащихся в массовой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смысл выделить </w:t>
      </w:r>
      <w:r>
        <w:rPr>
          <w:rFonts w:cs="Times New Roman" w:ascii="Times New Roman" w:hAnsi="Times New Roman"/>
          <w:b/>
          <w:sz w:val="24"/>
          <w:szCs w:val="24"/>
        </w:rPr>
        <w:t>два вариативных образовательных маршрута</w:t>
      </w:r>
      <w:r>
        <w:rPr>
          <w:rFonts w:cs="Times New Roman" w:ascii="Times New Roman" w:hAnsi="Times New Roman"/>
          <w:sz w:val="24"/>
          <w:szCs w:val="24"/>
        </w:rPr>
        <w:t>: для одарённых учащихся с различными специальными способностями и для уча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выявлен стойкий интерес к определенной деятельности или области знаний, наличие способностей к данной деятельности, высокая мотивация к данной деятельности, то этого ребенка условно относим к вариативному образовательному маршруту для одаренных учащихся со специальными спосо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ребенка низкий уровень физического здоровья, высокая тревожность, низкий уровень адаптации, высокая утомляемость, низкая умственная работоспособность, то такого ребенка условно относим к вариативному образовательному маршруту для уча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Основными направлениями индивидуализации процесса обучения детей с особыми потребност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- «Развитие одаренных детей в условиях общеобразовательной школы», основной целью которого является создание системы выявления, развития и творческой самореализации одарен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- «Обучение детей с ограниченными возможностями здоровья, в том числе с использование дистанционных образовательных технологий», целью которого является оказание содействия в обеспечении доступности, качества и эффективности образовательных услуг в системе поддержки базового и дополнительного образован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Работа в данных направлениях позволит существенно оптимизировать обновление качества образования.</w:t>
      </w:r>
    </w:p>
    <w:p>
      <w:pPr>
        <w:pStyle w:val="Style15"/>
        <w:ind w:left="0" w:firstLine="567"/>
        <w:jc w:val="both"/>
        <w:rPr/>
      </w:pPr>
      <w:r>
        <w:rPr>
          <w:rFonts w:eastAsia="TimesNewRoman;Arial Unicode MS"/>
        </w:rPr>
        <w:t xml:space="preserve">Основные концептуальные положения работы </w:t>
      </w:r>
      <w:r>
        <w:rPr>
          <w:rFonts w:eastAsia="TimesNewRoman;Arial Unicode MS"/>
          <w:b/>
        </w:rPr>
        <w:t>с одаренными детьми</w:t>
      </w:r>
      <w:r>
        <w:rPr>
          <w:rFonts w:eastAsia="TimesNewRoman;Arial Unicode MS"/>
        </w:rPr>
        <w:t xml:space="preserve"> строятся на основе рабочей концепции одаренности, разработанной совместными усилиями Российского психологического общества, Института психологии РАН, Психологического института РАО, факультета психологии МГУ. В составе авторов концепции: докт. психол. наук, проф. </w:t>
      </w:r>
      <w:r>
        <w:rPr>
          <w:rFonts w:eastAsia="TimesNewRoman,Italic;MS Mincho"/>
          <w:iCs/>
        </w:rPr>
        <w:t>Богоявленская Д</w:t>
      </w:r>
      <w:r>
        <w:rPr>
          <w:rFonts w:eastAsia="TimesNewRoman;Arial Unicode MS"/>
          <w:iCs/>
        </w:rPr>
        <w:t xml:space="preserve">. </w:t>
      </w:r>
      <w:r>
        <w:rPr>
          <w:rFonts w:eastAsia="TimesNewRoman,Italic;MS Mincho"/>
          <w:iCs/>
        </w:rPr>
        <w:t>Б</w:t>
      </w:r>
      <w:r>
        <w:rPr>
          <w:rFonts w:eastAsia="TimesNewRoman;Arial Unicode MS"/>
          <w:iCs/>
        </w:rPr>
        <w:t xml:space="preserve">., </w:t>
      </w:r>
      <w:r>
        <w:rPr>
          <w:rFonts w:eastAsia="TimesNewRoman;Arial Unicode MS"/>
        </w:rPr>
        <w:t xml:space="preserve">докт. психол. наук, член-корр. РАН, проф. </w:t>
      </w:r>
      <w:r>
        <w:rPr>
          <w:rFonts w:eastAsia="TimesNewRoman,Italic;MS Mincho"/>
          <w:iCs/>
        </w:rPr>
        <w:t>Брушлинский А</w:t>
      </w:r>
      <w:r>
        <w:rPr>
          <w:rFonts w:eastAsia="TimesNewRoman;Arial Unicode MS"/>
          <w:iCs/>
        </w:rPr>
        <w:t>.</w:t>
      </w:r>
      <w:r>
        <w:rPr>
          <w:rFonts w:eastAsia="TimesNewRoman,Italic;MS Mincho"/>
          <w:iCs/>
        </w:rPr>
        <w:t>В</w:t>
      </w:r>
      <w:r>
        <w:rPr>
          <w:rFonts w:eastAsia="TimesNewRoman;Arial Unicode MS"/>
          <w:iCs/>
        </w:rPr>
        <w:t xml:space="preserve">., </w:t>
      </w:r>
      <w:r>
        <w:rPr>
          <w:rFonts w:eastAsia="TimesNewRoman;Arial Unicode MS"/>
        </w:rPr>
        <w:t xml:space="preserve">докт. психол. наук, проф. </w:t>
      </w:r>
      <w:r>
        <w:rPr>
          <w:rFonts w:eastAsia="TimesNewRoman,Italic;MS Mincho"/>
          <w:iCs/>
        </w:rPr>
        <w:t>Ильясов И</w:t>
      </w:r>
      <w:r>
        <w:rPr>
          <w:rFonts w:eastAsia="TimesNewRoman;Arial Unicode MS"/>
          <w:iCs/>
        </w:rPr>
        <w:t>.</w:t>
      </w:r>
      <w:r>
        <w:rPr>
          <w:rFonts w:eastAsia="TimesNewRoman,Italic;MS Mincho"/>
          <w:iCs/>
        </w:rPr>
        <w:t>И</w:t>
      </w:r>
      <w:r>
        <w:rPr>
          <w:rFonts w:eastAsia="TimesNewRoman;Arial Unicode MS"/>
          <w:iCs/>
        </w:rPr>
        <w:t xml:space="preserve">., </w:t>
      </w:r>
      <w:r>
        <w:rPr>
          <w:rFonts w:eastAsia="TimesNewRoman;Arial Unicode MS"/>
        </w:rPr>
        <w:t xml:space="preserve">докт. психол. наук, проф. </w:t>
      </w:r>
      <w:r>
        <w:rPr>
          <w:rFonts w:eastAsia="TimesNewRoman,Italic;MS Mincho"/>
          <w:iCs/>
        </w:rPr>
        <w:t>Дружинин В</w:t>
      </w:r>
      <w:r>
        <w:rPr>
          <w:rFonts w:eastAsia="TimesNewRoman;Arial Unicode MS"/>
          <w:iCs/>
        </w:rPr>
        <w:t>.</w:t>
      </w:r>
      <w:r>
        <w:rPr>
          <w:rFonts w:eastAsia="TimesNewRoman,Italic;MS Mincho"/>
          <w:iCs/>
        </w:rPr>
        <w:t>П</w:t>
      </w:r>
      <w:r>
        <w:rPr>
          <w:rFonts w:eastAsia="TimesNewRoman;Arial Unicode MS"/>
          <w:iCs/>
        </w:rPr>
        <w:t xml:space="preserve">., </w:t>
      </w:r>
      <w:r>
        <w:rPr>
          <w:rFonts w:eastAsia="TimesNewRoman;Arial Unicode MS"/>
        </w:rPr>
        <w:t xml:space="preserve">докт. психол. наук, проф. </w:t>
      </w:r>
      <w:r>
        <w:rPr>
          <w:rFonts w:eastAsia="TimesNewRoman,Italic;MS Mincho"/>
          <w:iCs/>
        </w:rPr>
        <w:t>Лейтес Н</w:t>
      </w:r>
      <w:r>
        <w:rPr>
          <w:rFonts w:eastAsia="TimesNewRoman;Arial Unicode MS"/>
          <w:iCs/>
        </w:rPr>
        <w:t>.</w:t>
      </w:r>
      <w:r>
        <w:rPr>
          <w:rFonts w:eastAsia="TimesNewRoman,Italic;MS Mincho"/>
          <w:iCs/>
        </w:rPr>
        <w:t>С</w:t>
      </w:r>
      <w:r>
        <w:rPr>
          <w:rFonts w:eastAsia="TimesNewRoman;Arial Unicode MS"/>
          <w:iCs/>
        </w:rPr>
        <w:t xml:space="preserve">., </w:t>
      </w:r>
      <w:r>
        <w:rPr>
          <w:rFonts w:eastAsia="TimesNewRoman;Arial Unicode MS"/>
        </w:rPr>
        <w:t>докт. психол. наук, действ. член РАО, проф</w:t>
      </w:r>
      <w:r>
        <w:rPr>
          <w:rFonts w:eastAsia="TimesNewRoman;Arial Unicode MS"/>
          <w:iCs/>
        </w:rPr>
        <w:t>.</w:t>
      </w:r>
      <w:r>
        <w:rPr>
          <w:rFonts w:eastAsia="TimesNewRoman;Arial Unicode MS"/>
        </w:rPr>
        <w:t xml:space="preserve"> </w:t>
      </w:r>
      <w:r>
        <w:rPr>
          <w:rFonts w:eastAsia="TimesNewRoman,Italic;MS Mincho"/>
          <w:iCs/>
        </w:rPr>
        <w:t>Матюшкин А</w:t>
      </w:r>
      <w:r>
        <w:rPr>
          <w:rFonts w:eastAsia="TimesNewRoman;Arial Unicode MS"/>
          <w:iCs/>
        </w:rPr>
        <w:t>.</w:t>
      </w:r>
      <w:r>
        <w:rPr>
          <w:rFonts w:eastAsia="TimesNewRoman,Italic;MS Mincho"/>
          <w:iCs/>
        </w:rPr>
        <w:t>М</w:t>
      </w:r>
      <w:r>
        <w:rPr>
          <w:rFonts w:eastAsia="TimesNewRoman;Arial Unicode MS"/>
          <w:iCs/>
        </w:rPr>
        <w:t xml:space="preserve">., </w:t>
      </w:r>
      <w:r>
        <w:rPr>
          <w:rFonts w:eastAsia="TimesNewRoman;Arial Unicode MS"/>
        </w:rPr>
        <w:t xml:space="preserve">докт. психол. наук </w:t>
      </w:r>
      <w:r>
        <w:rPr>
          <w:rFonts w:eastAsia="TimesNewRoman,Italic;MS Mincho"/>
          <w:iCs/>
        </w:rPr>
        <w:t>Мелик</w:t>
      </w:r>
      <w:r>
        <w:rPr>
          <w:rFonts w:eastAsia="TimesNewRoman;Arial Unicode MS"/>
          <w:iCs/>
        </w:rPr>
        <w:t>-</w:t>
      </w:r>
      <w:r>
        <w:rPr>
          <w:rFonts w:eastAsia="TimesNewRoman,Italic;MS Mincho"/>
          <w:iCs/>
        </w:rPr>
        <w:t>Пашаев А</w:t>
      </w:r>
      <w:r>
        <w:rPr>
          <w:rFonts w:eastAsia="TimesNewRoman;Arial Unicode MS"/>
          <w:iCs/>
        </w:rPr>
        <w:t>.</w:t>
      </w:r>
      <w:r>
        <w:rPr>
          <w:rFonts w:eastAsia="TimesNewRoman,Italic;MS Mincho"/>
          <w:iCs/>
        </w:rPr>
        <w:t>А</w:t>
      </w:r>
      <w:r>
        <w:rPr>
          <w:rFonts w:eastAsia="TimesNewRoman;Arial Unicode MS"/>
          <w:iCs/>
        </w:rPr>
        <w:t xml:space="preserve">., </w:t>
      </w:r>
      <w:r>
        <w:rPr>
          <w:rFonts w:eastAsia="TimesNewRoman;Arial Unicode MS"/>
        </w:rPr>
        <w:t xml:space="preserve">докт. психол. наук, проф. </w:t>
      </w:r>
      <w:r>
        <w:rPr>
          <w:rFonts w:eastAsia="TimesNewRoman,Italic;MS Mincho"/>
          <w:iCs/>
        </w:rPr>
        <w:t>Холодная М</w:t>
      </w:r>
      <w:r>
        <w:rPr>
          <w:rFonts w:eastAsia="TimesNewRoman;Arial Unicode MS"/>
          <w:iCs/>
        </w:rPr>
        <w:t>.</w:t>
      </w:r>
      <w:r>
        <w:rPr>
          <w:rFonts w:eastAsia="TimesNewRoman,Italic;MS Mincho"/>
          <w:iCs/>
        </w:rPr>
        <w:t>А</w:t>
      </w:r>
      <w:r>
        <w:rPr>
          <w:rFonts w:eastAsia="TimesNewRoman;Arial Unicode MS"/>
          <w:iCs/>
        </w:rPr>
        <w:t>.,</w:t>
      </w:r>
      <w:r>
        <w:rPr>
          <w:rFonts w:eastAsia="TimesNewRoman;Arial Unicode MS"/>
        </w:rPr>
        <w:t xml:space="preserve"> докт. психол. наук, действ. член РАО, проф. </w:t>
      </w:r>
      <w:r>
        <w:rPr>
          <w:rFonts w:eastAsia="TimesNewRoman,Italic;MS Mincho"/>
          <w:iCs/>
        </w:rPr>
        <w:t>Шадриков В</w:t>
      </w:r>
      <w:r>
        <w:rPr>
          <w:rFonts w:eastAsia="TimesNewRoman;Arial Unicode MS"/>
          <w:iCs/>
        </w:rPr>
        <w:t>.</w:t>
      </w:r>
      <w:r>
        <w:rPr>
          <w:rFonts w:eastAsia="TimesNewRoman,Italic;MS Mincho"/>
          <w:iCs/>
        </w:rPr>
        <w:t>Д</w:t>
      </w:r>
      <w:r>
        <w:rPr>
          <w:rFonts w:eastAsia="TimesNewRoman;Arial Unicode MS"/>
          <w:iCs/>
        </w:rPr>
        <w:t xml:space="preserve">. </w:t>
      </w:r>
      <w:r>
        <w:rPr>
          <w:rFonts w:eastAsia="TimesNewRoman;Arial Unicode MS"/>
        </w:rPr>
        <w:t>(научный редактор) и другие.</w:t>
      </w:r>
    </w:p>
    <w:p>
      <w:pPr>
        <w:pStyle w:val="Style15"/>
        <w:ind w:left="0" w:firstLine="567"/>
        <w:jc w:val="both"/>
        <w:rPr/>
      </w:pPr>
      <w:r>
        <w:rPr/>
        <w:t xml:space="preserve">В качестве рабочего определения, сформулированного российскими учеными, определено, что </w:t>
      </w:r>
      <w:r>
        <w:rPr>
          <w:b/>
        </w:rPr>
        <w:t>одаренность</w:t>
      </w:r>
      <w:r>
        <w:rPr/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Style15"/>
        <w:ind w:left="0" w:firstLine="567"/>
        <w:jc w:val="both"/>
        <w:rPr/>
      </w:pPr>
      <w:r>
        <w:rPr/>
        <w:t xml:space="preserve">Таким образом, </w:t>
      </w:r>
      <w:r>
        <w:rPr>
          <w:b/>
        </w:rPr>
        <w:t>одаренный ребенок</w:t>
      </w:r>
      <w:r>
        <w:rPr/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одаре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ритерию </w:t>
      </w:r>
      <w:r>
        <w:rPr>
          <w:rFonts w:cs="Times New Roman" w:ascii="Times New Roman" w:hAnsi="Times New Roman"/>
          <w:b/>
          <w:sz w:val="24"/>
          <w:szCs w:val="24"/>
        </w:rPr>
        <w:t>«вид деятельности и обеспечивающие ее сферы психик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- одаренность в ремеслах, спортивную и организационную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деятельность - интеллектуальная одаренность различных видов в зависимости от предметного содержания деятельности (одаренность в области естественных и гуманитарных наук, интеллектуальных игр и др.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ая деятельность - хореографическая, сценическая, литературно-поэтическая, изобразительная и музыкальная одареннос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деятельность - лидерская и аттрактивная одареннос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ценностная деятельность — одаренность, которая проявляется в создании новых духовных ценностей и служении люд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ритерию </w:t>
      </w:r>
      <w:r>
        <w:rPr>
          <w:rFonts w:cs="Times New Roman" w:ascii="Times New Roman" w:hAnsi="Times New Roman"/>
          <w:b/>
          <w:sz w:val="24"/>
          <w:szCs w:val="24"/>
        </w:rPr>
        <w:t>«широта проявлений в различных видах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одаренность проявляется по отношению к различным видам деятельности и выступает как основа их продуктивности. В качестве психологического ядра общей одаренности выступает результат интеграции умственных способностей, мотивационной сферы и системы ценностей, вокруг которых выстраиваются эмоциональные, волевые и другие качества личности. Важнейшие аспекты общей одаренности — умственная активность и ее саморегуляц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одаренность обнаруживает себя в конкретных видах деятельности и обычно определяется в отношении отдельных областей (поэзия, математика, спорт, общение и т.д.). </w:t>
      </w:r>
    </w:p>
    <w:p>
      <w:pPr>
        <w:pStyle w:val="Style15"/>
        <w:ind w:left="0" w:firstLine="567"/>
        <w:jc w:val="both"/>
        <w:rPr/>
      </w:pPr>
      <w:r>
        <w:rPr>
          <w:rStyle w:val="FontStyle30"/>
          <w:b/>
        </w:rPr>
        <w:t>Принципы и методы выявления одаренных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 — продолжительный процесс, связанный с анализом развития конкретного ребенка. Эффективная идентификация одаренности посредством какой-либо одноразовой процедуры тестирования невозможна. Поэтому вместо одномоментного отбора одаренных детей необходимо направлять усилия на постепенный, поэтапный поиск одаренных детей в процессе их обучения по специальным программам (в системе дополнительного образования), либо в процессе индивидуализированного образования (в условиях общеобразовательной школ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одаренности в детском возрасте наиболее адекватной формой идентификации признаков одаренности того или другого конкретного ребенка является психолого-педагогический мониторинг.</w:t>
      </w:r>
    </w:p>
    <w:p>
      <w:pPr>
        <w:pStyle w:val="Style15"/>
        <w:ind w:left="0" w:firstLine="567"/>
        <w:jc w:val="both"/>
        <w:rPr/>
      </w:pPr>
      <w:r>
        <w:rPr>
          <w:rStyle w:val="FontStyle30"/>
          <w:b/>
        </w:rPr>
        <w:t>Принципы  работы  с одаренными детьми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Основными принципами работы с одаренными детьми являются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индивидуализация обучения (разработка индивидуаль</w:t>
        <w:softHyphen/>
        <w:t>ной траектории развития одаренных учащихся);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свобода выбора учащимися дополнительных образова</w:t>
        <w:softHyphen/>
        <w:t xml:space="preserve">тельных услуг, помощи и наставничества; 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вариативность в предоставляемых образовательных ус</w:t>
        <w:softHyphen/>
        <w:t>лугах;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личностно – ориентированный подход к обучению и вос</w:t>
        <w:softHyphen/>
        <w:t>питанию;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интегративность в отборе содержания образования;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деятельностный подход к обучению, обеспечивающий активное участие школьников в собственном развитии адекватно их способностям.</w:t>
      </w:r>
    </w:p>
    <w:p>
      <w:pPr>
        <w:pStyle w:val="Style15"/>
        <w:ind w:left="0" w:firstLine="567"/>
        <w:jc w:val="both"/>
        <w:rPr/>
      </w:pPr>
      <w:r>
        <w:rPr>
          <w:rStyle w:val="FontStyle30"/>
          <w:b/>
        </w:rPr>
        <w:t>Содержание обучения одаренных детей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Содержание работы в начальной школе направлено на развитие общих способностей ребенка как основы всех специальных способностей и  интеллекта ребенка (мыслительных операций, памяти, речи и других интеллектуальных функций). Видами деятельности на 1 ступени обучения являютс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30"/>
        </w:rPr>
        <w:t>выявление одаренных детей в ходе образовательного процесса психологическими ме</w:t>
        <w:softHyphen/>
        <w:t>тодами диагностики, а также путем анализа результативности уровня обученности и методов экспертных оценок деятельнос</w:t>
        <w:softHyphen/>
        <w:t>ти учащихся и учителей родителям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30"/>
        </w:rPr>
        <w:t>формирование дидактических умений как основы само</w:t>
        <w:softHyphen/>
        <w:t>образования и саморазвития (восприятия учебного материа</w:t>
        <w:softHyphen/>
        <w:t>ла, организации собственной деятельности и т.д.)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30"/>
        </w:rPr>
        <w:t>формирование навыков коммуникации: развитие спо</w:t>
        <w:softHyphen/>
        <w:t>собностей инициировать межгрупповое общение и сотрудни</w:t>
        <w:softHyphen/>
        <w:t>чество между детьми и управлять им.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Важным является обеспечение и сохранение эмоциональ</w:t>
        <w:softHyphen/>
        <w:t>ного и психологического комфорта в отношениях с детьми как необходимое условие успешности в любой деятельности.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Содержание работы с одаренными учащимися старшей школы определяется в рамках каждой учебной дисциплины общими требованиями к отбору содержания учебных программ.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Содержание учебного материала должно мотивировать учащихся к углублению знаний. Ведущие идеи, способы и методы позна</w:t>
        <w:softHyphen/>
        <w:t>вательной деятельности, развивающие процесс мышления, побуждающие к самостоятельной работе, ориентирующие на дальнейшее самосовершенствование и самообразование, дол</w:t>
        <w:softHyphen/>
        <w:t>жны помогать формировать навыки целеполагания в процес</w:t>
        <w:softHyphen/>
        <w:t>се обучения на достаточно высоком теоретическом уровне.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Разработка развивающих программ по отдельным предме</w:t>
        <w:softHyphen/>
        <w:t>там в рамках индивидуальных образовательных траекторий обучения одаренных учащихся ориентирует на их опережаю</w:t>
        <w:softHyphen/>
        <w:t>щее обучение: быстрое продвижение к высшим познаватель</w:t>
        <w:softHyphen/>
        <w:t>ным уровням в области избранного предмета и обновление, обогащение, углубление содержания образования; использо</w:t>
        <w:softHyphen/>
        <w:t>вание дополнительного материала, направленного на рост зна</w:t>
        <w:softHyphen/>
        <w:t>ний в конкретной области и развитие умственных операций.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Методы и формы работы с одаренными детьми органически сочетаются с методами и формами работы со всеми учащимися и в то же время отличаются определенным своеобразием. Например, такие формы работы с одаренными детьми в учебное время: проблемные миниконкурсы, «мозговые штурмы», ролевые тренинги, проектная деятельность, научно-практические конфе</w:t>
        <w:softHyphen/>
        <w:t>ренции, творческие зачеты, дискуссии, диалоги, практикумы, лабораторные работы и др. Внеучебные формы работы: факуль</w:t>
        <w:softHyphen/>
        <w:t>тативы, кружки, конкурсы, интеллектуальные марафоны, олим</w:t>
        <w:softHyphen/>
        <w:t>пиады, социально-педагогические проекты, игры.</w:t>
      </w:r>
    </w:p>
    <w:p>
      <w:pPr>
        <w:pStyle w:val="Style15"/>
        <w:ind w:left="0" w:firstLine="567"/>
        <w:jc w:val="both"/>
        <w:rPr/>
      </w:pPr>
      <w:r>
        <w:rPr>
          <w:b/>
        </w:rPr>
        <w:t>Организация обучения одаренных детей</w:t>
      </w:r>
    </w:p>
    <w:p>
      <w:pPr>
        <w:pStyle w:val="Style15"/>
        <w:ind w:left="0" w:firstLine="567"/>
        <w:jc w:val="both"/>
        <w:rPr/>
      </w:pPr>
      <w:r>
        <w:rPr/>
        <w:t>1. Одаренные дети обучаются в классах вместе со всеми детьми. Это позволяет создавать условия для их дальнейшей социальной адаптации и одновременно для выявления скрытой до определенного времени одаренности, максимально возможного развития всех учащихся школы.</w:t>
      </w:r>
    </w:p>
    <w:p>
      <w:pPr>
        <w:pStyle w:val="Style15"/>
        <w:ind w:left="0" w:firstLine="567"/>
        <w:jc w:val="both"/>
        <w:rPr/>
      </w:pPr>
      <w:r>
        <w:rPr/>
        <w:t xml:space="preserve">2. Создание групп одаренных детей в ходе выполнения ими различного рода проектной деятельности, творческих заданий для продвинутых учащихся, обучающихся по развивающим технологиям. 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>Формы и методы работы с одаренными детьми</w:t>
      </w:r>
    </w:p>
    <w:p>
      <w:pPr>
        <w:pStyle w:val="Style15"/>
        <w:ind w:left="0" w:firstLine="567"/>
        <w:jc w:val="both"/>
        <w:rPr/>
      </w:pPr>
      <w:r>
        <w:rPr/>
        <w:t>Работа с одаренными детьми организована по трем взаимосвязанным направлен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учебная дея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внеучебная дея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дополнительное образование.</w:t>
      </w:r>
    </w:p>
    <w:p>
      <w:pPr>
        <w:pStyle w:val="Style15"/>
        <w:ind w:left="0" w:firstLine="567"/>
        <w:jc w:val="both"/>
        <w:rPr/>
      </w:pPr>
      <w:r>
        <w:rPr/>
        <w:t xml:space="preserve"> </w:t>
      </w:r>
      <w:r>
        <w:rPr>
          <w:rStyle w:val="FontStyle30"/>
        </w:rPr>
        <w:t xml:space="preserve">Учебная деятельность учащихся осуществляется на основе  дифференциации и индивидуализации (с помощью выделения групп учащихся в зависимости от вида их одаренности, организации учебного процесса по индивидуальным учебным планам, индивидуальным образовательным маршрутам и т.д.).  Работа по индивидуальному плану и составление индивидуальных  маршрутов обучения предполагают использование современных информационных технологий (в том числе дистанционного обучения), в рамках которых одаренный ребенок может получать адресную информационную поддержку в зависимости от своих потребностей. Ведущими в обучении являются методы творческого характера – проблемные, поисковые, эвристические, исследовательские, проектные – в сочетании с методами самостоятельной, индивидуальной и групповой работы.  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Внеучебная деятельность осуществляется в рамках факультативов, индивидуально-групповых занятий, предметных недель, научно-практических конференций, предметных олимпиад и конкурсов, интеллектуальных марафонов, литературных гостиных и т. д.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 xml:space="preserve">В системе дополнительного образования могут быть выделены следующие формы обучения одаренных детей: 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 xml:space="preserve">1) индивидуальное обучение или обучение в малых группах по программам творческого развития в определенной области; 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 xml:space="preserve">2) работа по исследовательским и творческим проектам в режиме наставничества (Школа молодых исследователей «Эврика»); 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 xml:space="preserve">3) очно-заочные школы, дистанционное обучение (НП «Телешкола»); 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 xml:space="preserve">4) каникулярные сборы, лагеря, мастер-классы, творческие лаборатор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5) творческие конкурсы, фестивали, олимпиады, соревн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6) детские научно-практические конференции и семинары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30"/>
          <w:rFonts w:cs="Times New Roman" w:ascii="Times New Roman" w:hAnsi="Times New Roman"/>
        </w:rPr>
        <w:t xml:space="preserve">Основные концептуальные положения работы </w:t>
      </w:r>
      <w:r>
        <w:rPr>
          <w:rStyle w:val="FontStyle30"/>
          <w:rFonts w:cs="Times New Roman" w:ascii="Times New Roman" w:hAnsi="Times New Roman"/>
          <w:b/>
        </w:rPr>
        <w:t>с детьми с ограниченными возможностями здоровья</w:t>
      </w:r>
      <w:r>
        <w:rPr>
          <w:rStyle w:val="FontStyle30"/>
          <w:rFonts w:cs="Times New Roman" w:ascii="Times New Roman" w:hAnsi="Times New Roman"/>
        </w:rPr>
        <w:t xml:space="preserve"> (ОВЗ) строятся в соответствии с Концепцией интегрированного обучения лиц с ограниченными возможностями здоровья (со специальными образовательными потребностями), разработанной Министерством образования и науки РФ, институтом коррекционной педагогики РА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Дети с ОВЗ  (дети с ограничениями в развитии, дети – инвалиды) – это дети, имеющие функциональные ограничения в результате заболевания, отклонений или недостатков развития, состояния здоровья, внешности</w:t>
      </w:r>
      <w:r>
        <w:rPr>
          <w:rFonts w:eastAsia="TimesNewRoman;Arial Unicode MS" w:cs="Times New Roman" w:ascii="Times New Roman" w:hAnsi="Times New Roman"/>
          <w:sz w:val="24"/>
          <w:szCs w:val="24"/>
        </w:rPr>
        <w:t>, вследствие неприспособленности внешней (окружающей) среды к их особым нуж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детей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ритерию </w:t>
      </w:r>
      <w:r>
        <w:rPr>
          <w:rFonts w:cs="Times New Roman" w:ascii="Times New Roman" w:hAnsi="Times New Roman"/>
          <w:b/>
          <w:sz w:val="24"/>
          <w:szCs w:val="24"/>
        </w:rPr>
        <w:t>«особенности органического проявления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задержкой психического развития, у которых при потенциально сохранных возможностях интеллектуального развития наблюдается слабость памяти, внимания, недостаточность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умственной отстало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- инвалиды. </w:t>
      </w:r>
    </w:p>
    <w:p>
      <w:pPr>
        <w:pStyle w:val="Style15"/>
        <w:ind w:left="0" w:firstLine="567"/>
        <w:jc w:val="both"/>
        <w:rPr/>
      </w:pPr>
      <w:r>
        <w:rPr>
          <w:rStyle w:val="FontStyle30"/>
          <w:b/>
        </w:rPr>
        <w:t>Принципы и методы выявления детей с</w:t>
      </w:r>
      <w:r>
        <w:rPr>
          <w:b/>
        </w:rPr>
        <w:t xml:space="preserve"> ограниченными возможностями здоровья</w:t>
      </w:r>
      <w:r>
        <w:rPr/>
        <w:t xml:space="preserve"> </w:t>
      </w:r>
    </w:p>
    <w:p>
      <w:pPr>
        <w:pStyle w:val="Style15"/>
        <w:ind w:left="0" w:firstLine="567"/>
        <w:jc w:val="both"/>
        <w:rPr/>
      </w:pPr>
      <w:r>
        <w:rPr/>
        <w:t xml:space="preserve">Выявление детей с ограниченными возможностями здоровья — продолжительный процесс, связанный с анализом развития конкретного ребенка широким кругом педагогических работников (учителем, педагогом-психологом, учителем – логопедом, социальным  педагогом, медицинским работник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е место в данной работе отводится школьному психолого-медико-педагогическому консилиуму (ПМПк), который организует работу по раннему выявлению и созданию социальной ситуации развития, соответствующей индивидуальности учащегося. </w:t>
      </w:r>
    </w:p>
    <w:p>
      <w:pPr>
        <w:pStyle w:val="Style15"/>
        <w:ind w:left="0" w:firstLine="567"/>
        <w:jc w:val="both"/>
        <w:rPr>
          <w:rStyle w:val="FontStyle30"/>
          <w:b/>
          <w:b/>
        </w:rPr>
      </w:pPr>
      <w:r>
        <w:rPr>
          <w:rStyle w:val="FontStyle30"/>
          <w:b/>
        </w:rPr>
        <w:t xml:space="preserve">Принципы  работы  с детьми </w:t>
      </w:r>
      <w:r>
        <w:rPr>
          <w:b/>
        </w:rPr>
        <w:t xml:space="preserve"> ограниченных возможностей здоровья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Основными принципами работы с детьми ОВЗ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интеграция детей -  инвалидов и детей с ограниченными возможностями здоровья в среду нормально развивающихся сверстников;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индивидуализация обучения (разработка индивидуаль</w:t>
        <w:softHyphen/>
        <w:t>ной траектории развития детей с ОВЗ, выбор персонального темпа развития);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ранняя диагностика и обязательная коррекционная помощь каждому ребенку специалистами службы психолого-педагогического медико-социального сопровождения;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свобода выбора учащимися и родителями (законными представителями) дополнительных образова</w:t>
        <w:softHyphen/>
        <w:t xml:space="preserve">тельных услуг, в том числе с использованием дистанционных образовательных технологий; 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Style w:val="FontStyle30"/>
        </w:rPr>
        <w:t>обеспечение современным оборудованием и ТСО для обучения.</w:t>
      </w:r>
    </w:p>
    <w:p>
      <w:pPr>
        <w:pStyle w:val="Style15"/>
        <w:ind w:left="0" w:firstLine="567"/>
        <w:jc w:val="both"/>
        <w:rPr>
          <w:rStyle w:val="FontStyle30"/>
          <w:b/>
          <w:b/>
        </w:rPr>
      </w:pPr>
      <w:r>
        <w:rPr>
          <w:rStyle w:val="FontStyle30"/>
          <w:b/>
        </w:rPr>
        <w:t>Содержание обучения детей с</w:t>
      </w:r>
      <w:r>
        <w:rPr>
          <w:b/>
        </w:rPr>
        <w:t xml:space="preserve"> ограниченными возможностями здоровья</w:t>
      </w:r>
      <w:r>
        <w:rPr>
          <w:rStyle w:val="FontStyle30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е четыре года осуществляется всестороннее психолого-медико-педагогическое изучение личности ребенка, выявление его возможностей и индивидуальных особенностей с целью выработки форм и методов организации образовательного процесса. Учащимся прививается интерес к получению знаний, формируются навыки учебной деятельности, самостоятельности. Проводится работа по общему и речевому развитию ребенка, коррекции нарушений моторики, отклонений в интеллектуальной и эмоционально-волевой сферах, пове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их классах учащиеся получают знания по общеобразовательным предметам, имеющие практическую направленность и соответствующие их психофизическим возможностям, навыки по различным профилям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ививаются навыки самостоятельной работы, с этой целью они включаются в посильную трудовую деятельность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>Организация обучения детей с ограниченными возможностями здоровья</w:t>
      </w:r>
    </w:p>
    <w:p>
      <w:pPr>
        <w:pStyle w:val="Style15"/>
        <w:ind w:left="0" w:firstLine="567"/>
        <w:jc w:val="both"/>
        <w:rPr/>
      </w:pPr>
      <w:r>
        <w:rPr/>
        <w:t xml:space="preserve">1. Обучение в общеобразовательном интегрированном классе по программам для общеобразовательных и  специальных (коррекционных) образовательных учреждений. </w:t>
      </w:r>
    </w:p>
    <w:p>
      <w:pPr>
        <w:pStyle w:val="Style15"/>
        <w:ind w:left="0" w:firstLine="567"/>
        <w:jc w:val="both"/>
        <w:rPr/>
      </w:pPr>
      <w:r>
        <w:rPr/>
        <w:t xml:space="preserve">2. Обучение в условиях классов коррекционно – педагогической поддержки по рекомендованным ПМПК специальным образовательным программам в соответствии  с индивидуальными образовательным маршрутом для учащихся с ограниченными возможностями здоровья. </w:t>
      </w:r>
    </w:p>
    <w:p>
      <w:pPr>
        <w:pStyle w:val="Style15"/>
        <w:ind w:left="0" w:firstLine="567"/>
        <w:jc w:val="both"/>
        <w:rPr/>
      </w:pPr>
      <w:r>
        <w:rPr/>
        <w:t>3. Оказание специальной коррекционной помощи с целью компенсации имеющихся нарушений в развитии ребенка специалистами службы сопровождения.</w:t>
      </w:r>
    </w:p>
    <w:p>
      <w:pPr>
        <w:pStyle w:val="Style15"/>
        <w:ind w:left="0" w:firstLine="567"/>
        <w:jc w:val="both"/>
        <w:rPr/>
      </w:pPr>
      <w:r>
        <w:rPr/>
        <w:t>4. Развитие и коррекция через систему дополнительного образования.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  <w:t>Формы и методы работы с детьми ограниченных возможностей здоровья</w:t>
      </w:r>
    </w:p>
    <w:p>
      <w:pPr>
        <w:pStyle w:val="Style15"/>
        <w:ind w:left="0" w:firstLine="567"/>
        <w:jc w:val="both"/>
        <w:rPr/>
      </w:pPr>
      <w:r>
        <w:rPr/>
        <w:t>Работа с детьми ОВЗ организована по трем взаимосвязанным направлен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учебная дея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пециальные (коррекционные) мероприя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дополнительное образование.</w:t>
      </w:r>
    </w:p>
    <w:p>
      <w:pPr>
        <w:pStyle w:val="Style15"/>
        <w:ind w:left="0" w:firstLine="567"/>
        <w:jc w:val="both"/>
        <w:rPr/>
      </w:pPr>
      <w:r>
        <w:rPr/>
        <w:t xml:space="preserve"> </w:t>
      </w:r>
      <w:r>
        <w:rPr>
          <w:rStyle w:val="FontStyle30"/>
        </w:rPr>
        <w:t xml:space="preserve">Учебная деятельность учащихся осуществляется на основе  дифференциации и индивидуализации (с помощью организации учебного процесса по индивидуальным рабочим образовательным программам, индивидуальным образовательным маршрутам и т.д.).  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Style w:val="FontStyle30"/>
          <w:i/>
        </w:rPr>
        <w:t xml:space="preserve"> </w:t>
      </w:r>
      <w:r>
        <w:rPr>
          <w:rStyle w:val="FontStyle30"/>
        </w:rPr>
        <w:t xml:space="preserve">Специальные (коррекционные) мероприятия направленные на оздоровление, развитие, воспитание и раскрытие личностного потенциала учащихся с психофизическими нарушениями.   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 xml:space="preserve">В системе дополнительного образования могут быть выделены следующие формы обучения детей с ОВЗ: 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 xml:space="preserve">1) дистанционное обучение (курсы по различным направлениям, НП «Телешкола»); 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2) творческие конкурсы, фестивали;</w:t>
      </w:r>
    </w:p>
    <w:p>
      <w:pPr>
        <w:pStyle w:val="Style15"/>
        <w:ind w:left="0" w:firstLine="567"/>
        <w:jc w:val="both"/>
        <w:rPr/>
      </w:pPr>
      <w:r>
        <w:rPr>
          <w:rStyle w:val="FontStyle30"/>
        </w:rPr>
        <w:t>3) кружки, студии, предусматривающие развитие дефицитных функций детей.</w:t>
      </w:r>
    </w:p>
    <w:p>
      <w:pPr>
        <w:pStyle w:val="Style21"/>
        <w:widowControl/>
        <w:spacing w:lineRule="auto" w:line="240"/>
        <w:ind w:firstLine="567"/>
        <w:rPr>
          <w:rStyle w:val="FontStyle30"/>
          <w:rFonts w:ascii="Times New Roman" w:hAnsi="Times New Roman" w:cs="Times New Roman"/>
        </w:rPr>
      </w:pPr>
      <w:r>
        <w:rPr/>
      </w:r>
    </w:p>
    <w:p>
      <w:pPr>
        <w:pStyle w:val="Style15"/>
        <w:numPr>
          <w:ilvl w:val="0"/>
          <w:numId w:val="6"/>
        </w:numPr>
        <w:ind w:left="0" w:firstLine="567"/>
        <w:jc w:val="center"/>
        <w:rPr/>
      </w:pPr>
      <w:r>
        <w:rPr>
          <w:b/>
        </w:rPr>
        <w:t>Механизм реализации проекта</w:t>
      </w:r>
    </w:p>
    <w:p>
      <w:pPr>
        <w:pStyle w:val="Style15"/>
        <w:ind w:left="0" w:firstLine="567"/>
        <w:jc w:val="both"/>
        <w:rPr/>
      </w:pPr>
      <w:r>
        <w:rPr/>
        <w:t>Реализация мероприятий проекта:</w:t>
      </w:r>
    </w:p>
    <w:p>
      <w:pPr>
        <w:pStyle w:val="Style15"/>
        <w:ind w:left="0" w:firstLine="567"/>
        <w:jc w:val="both"/>
        <w:rPr/>
      </w:pPr>
      <w:r>
        <w:rPr/>
        <w:t>- создание и организация деятельности координационного совета по реализации проекта;</w:t>
      </w:r>
    </w:p>
    <w:p>
      <w:pPr>
        <w:pStyle w:val="Style15"/>
        <w:ind w:left="0" w:firstLine="567"/>
        <w:jc w:val="both"/>
        <w:rPr/>
      </w:pPr>
      <w:r>
        <w:rPr/>
        <w:t>- организация мониторинга выполнения проекта;</w:t>
      </w:r>
    </w:p>
    <w:p>
      <w:pPr>
        <w:pStyle w:val="Style15"/>
        <w:ind w:left="0" w:firstLine="567"/>
        <w:jc w:val="both"/>
        <w:rPr/>
      </w:pPr>
      <w:r>
        <w:rPr/>
        <w:t>- предоставление отчетов о ходе выполнения проекта;</w:t>
      </w:r>
    </w:p>
    <w:p>
      <w:pPr>
        <w:pStyle w:val="Style15"/>
        <w:ind w:left="0" w:firstLine="567"/>
        <w:jc w:val="both"/>
        <w:rPr/>
      </w:pPr>
      <w:r>
        <w:rPr/>
        <w:t>- оказание консультационной помощи родителям и педагогам, работающим с одаренными детьми и детьми с ограниченными возможностями здоровья.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center"/>
        <w:rPr/>
      </w:pPr>
      <w:r>
        <w:rPr/>
        <w:t>План реализации проект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510"/>
        <w:gridCol w:w="2000"/>
      </w:tblGrid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Разработать эффективную и постоянно действующую систему психолого-педагогического сопровождения одарённых детей и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бор  диагностических методик для осуществления психолого – педагогической диагностики учащихся и их род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/>
              <w:t>Проведение психолого – педагогической диагностики учащихся и их родителей, медицинских осмотров детей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ор и планирование индивидуальной траектории развития способностей и личности ребе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корректива индивидуальной траектории развития способностей и личности ребе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5" w:leader="none"/>
              </w:tabs>
              <w:ind w:left="0" w:hanging="0"/>
              <w:rPr/>
            </w:pPr>
            <w:r>
              <w:rPr/>
              <w:t>5. Психолого-педагогическое сопровождение развития личностной одаренности, проведение коррекционных мероприятий для детей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учителя-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здание и обновление школьного банка данных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5" w:leader="none"/>
              </w:tabs>
              <w:ind w:left="0" w:hanging="0"/>
              <w:rPr/>
            </w:pPr>
            <w:r>
              <w:rPr/>
              <w:t>2. Разработать нормативно-правовое и научно-методическое обеспечение процесса индивидуализации обучен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нормативно-правовой документации (локальные акты, положения, приказ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лана социального партнерства по реализации про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системы мониторинга на базе школы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. Подбор и приобретение литературы по работе с одаренными детьми и детьми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. Разработка практических рекомендаций по составлению индивидуальных образовательных маршрутов учащихся. Создание программ индивидуального развития одарённых учащихся. Проектирование индивидуальных образовательных маршрутов для детей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зработка практических рекомендаций по использованию системно-деятельностного подхода в работе с одарёнными детьми,  организации коррекционной работы с детьми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.Формирование банка печатных публикаций по работе с одарёнными детьми и детьми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рганизация информационных выставок новинок методической литературы по проблеме проект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</w:tr>
      <w:tr>
        <w:trPr>
          <w:trHeight w:val="9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 Отобрать и систематизировать формы работы с детьми с особыми потребностями, в том числе на основе индивиду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ункционирование школьного научного общества (ШМИ «Эврика»), творческих лабораторий для учащихся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ШИМ «Эврик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дистанционного обучения учащихс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о Всероссийской олимпиаде школьни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дистанционных и заочных олимпиадах, предметных чемпионатах, конкурса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школьной научно-практической конференции, участие в конференциях различного уровня в рамках программы «Шаг в будущее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Международных играх «Кенгуру» и «Русский медвежонок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 руководители </w:t>
            </w:r>
          </w:p>
        </w:tc>
      </w:tr>
      <w:tr>
        <w:trPr>
          <w:trHeight w:val="1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победителей городских конкурсов, смотров, спартакиад в мероприятиях областного и регионального уровн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«Президентских тестах», «Губернаторских состязаниях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школьных спартакиад и участие в соревнованиях различного уров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школьных фестивалей и конкурсов художественно-эстетической направленности и участие в мероприятиях различного уров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едагоги доп. образ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выездного отдыха для детей с особыми потребност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 руководители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дистанционного обучения детей-инвалидов, обучающихся на дом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дистанционных курсов для детей-инвалидов, обучающихся в образовательных учреждениях го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обучения детей-инвалидов основам работы на компьютер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4. Совершенство-вать профессиональную компетентность педагогов, работающих с детьми с особыми потребностя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еминаров, педсоветов по организации работы с одарёнными детьми, с детьми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урсовой подготовки педагогических кадров, работающих с одарёнными детьми, с детьми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7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творческой группы учителей «Одарённый ребёно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ение связи с вузами г.Сугрута для организации курсовой подготовки по основам интегрированного обу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межпредметных методических объединений по проблемам развития одарённых детей, работе с детьми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педагогических мастерских, лабораторий по проектированию, моделированию работы с одарёнными детьми, с детьми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конкурсов профессионального мастерства педаго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Заместитель директо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имулирование педагогов, подготовивших победителей и призёров   олимпиад, конференций, конкурсов различного уровн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. Обеспечить  кадровые, материально-технические и финансовые условия работы с одаренными детьми и детьми с ограниченными возможностями здоровья.</w:t>
            </w:r>
          </w:p>
          <w:p>
            <w:pPr>
              <w:pStyle w:val="Style15"/>
              <w:ind w:left="0" w:firstLine="42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штатное расписание школы дополнительных ставок методиста,  учителя-логопе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ование школьной библиотеки и методического кабинета учебно-методической, психолого-педагогической литературой  по работе с одаренными детьми и с ограниченными возможностями здоров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ение учебных кабинетов необходимыми ТС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ам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необходимым оборудованием и материалами для организации работы кружков, секций, клуб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ьютеризация образовательного и воспитательного процес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влечение внебюджетных средств для материального поощрения одаренных детей, добившихся наиболее значительных результатов в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</w:tbl>
    <w:p>
      <w:pPr>
        <w:pStyle w:val="Style15"/>
        <w:ind w:left="56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5"/>
        <w:ind w:left="0" w:firstLine="567"/>
        <w:jc w:val="both"/>
        <w:rPr/>
      </w:pPr>
      <w:r>
        <w:rPr/>
        <w:t>1. Наличие эффективной и постоянно действующей системы психолого-педагогического сопровождения одарённых детей и детей с ограниченными возможностями здоровья:</w:t>
      </w:r>
    </w:p>
    <w:p>
      <w:pPr>
        <w:pStyle w:val="Style15"/>
        <w:ind w:left="0" w:firstLine="567"/>
        <w:jc w:val="both"/>
        <w:rPr/>
      </w:pPr>
      <w:r>
        <w:rPr/>
        <w:t xml:space="preserve">- пакет диагностических материалов, </w:t>
      </w:r>
    </w:p>
    <w:p>
      <w:pPr>
        <w:pStyle w:val="Style15"/>
        <w:ind w:left="0" w:firstLine="567"/>
        <w:jc w:val="both"/>
        <w:rPr/>
      </w:pPr>
      <w:r>
        <w:rPr/>
        <w:t>- банк данных «Дети с особыми потребностями» (систематическое обновление),</w:t>
      </w:r>
    </w:p>
    <w:p>
      <w:pPr>
        <w:pStyle w:val="Style15"/>
        <w:ind w:left="0" w:firstLine="567"/>
        <w:jc w:val="both"/>
        <w:rPr/>
      </w:pPr>
      <w:r>
        <w:rPr/>
        <w:t xml:space="preserve">- четкий алгоритм сопровождения ребенка по спланированной траектории развития - склонностей и способностей ребенка, </w:t>
      </w:r>
    </w:p>
    <w:p>
      <w:pPr>
        <w:pStyle w:val="Style15"/>
        <w:ind w:left="0" w:firstLine="567"/>
        <w:jc w:val="both"/>
        <w:rPr/>
      </w:pPr>
      <w:r>
        <w:rPr/>
        <w:t>-план педагогического и психологического корректива личности и склонностей ребенка.</w:t>
      </w:r>
    </w:p>
    <w:p>
      <w:pPr>
        <w:pStyle w:val="Style15"/>
        <w:tabs>
          <w:tab w:val="clear" w:pos="708"/>
          <w:tab w:val="left" w:pos="315" w:leader="none"/>
        </w:tabs>
        <w:ind w:left="0" w:firstLine="567"/>
        <w:jc w:val="both"/>
        <w:rPr/>
      </w:pPr>
      <w:r>
        <w:rPr/>
        <w:t>2. Разработаны нормативно-правовое и научно-методическое обеспечение процесса индивидуализации обучения ребенка.</w:t>
      </w:r>
    </w:p>
    <w:p>
      <w:pPr>
        <w:pStyle w:val="Style15"/>
        <w:ind w:left="0" w:firstLine="567"/>
        <w:jc w:val="both"/>
        <w:rPr/>
      </w:pPr>
      <w:r>
        <w:rPr/>
        <w:t xml:space="preserve">3. Систематизированы формы работы с детьми с особыми потребностями, в том числе на основе индивидуальных образовательных маршрутов, в том числе через организацию обучения по индивидуальным образовательным маршрутам учащихся. </w:t>
      </w:r>
    </w:p>
    <w:p>
      <w:pPr>
        <w:pStyle w:val="Style15"/>
        <w:ind w:left="0" w:firstLine="567"/>
        <w:jc w:val="both"/>
        <w:rPr/>
      </w:pPr>
      <w:r>
        <w:rPr/>
        <w:t xml:space="preserve">4. Сформирована профессиональная компетентность педагогов, работающих с детьми с особыми потребностями.   </w:t>
      </w:r>
    </w:p>
    <w:p>
      <w:pPr>
        <w:pStyle w:val="Style15"/>
        <w:ind w:left="0" w:firstLine="567"/>
        <w:jc w:val="both"/>
        <w:rPr/>
      </w:pPr>
      <w:r>
        <w:rPr/>
        <w:t>5. Кадровое, материально-техническое и финансовое обеспечение позволяет осуществлять работу с одаренными детьми и детьми с ограниченными возможностями здоровья на достаточном уровне.</w:t>
      </w:r>
    </w:p>
    <w:p>
      <w:pPr>
        <w:pStyle w:val="Style22"/>
        <w:widowControl/>
        <w:spacing w:lineRule="auto" w:line="24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6"/>
        </w:numPr>
        <w:ind w:left="0" w:firstLine="567"/>
        <w:jc w:val="center"/>
        <w:rPr/>
      </w:pPr>
      <w:r>
        <w:rPr/>
        <w:t>Оценка эффективности реализации проект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индикато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эффективной и постоянно действующей системы психолого-педагогического сопровождения одарённых детей и детей с ограниченными возможностями здоровь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кет диагностических материалов  (количество методик и программных продук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мониторинга детей с особыми потребностями (увеличение количества учащихся, обучающихся по индивидуальным образовательным маршрута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анк данных «Дети с особыми потребностями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ы нормативно-правовое и научно-методическое обеспечение процесса индивидуализации обучения ребен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ые документы: локальные акты, положения (количество документ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ы социального партнерства (налич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 печатных работ (увеличение количест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ие разработки (увеличение количест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педагогами эффективных форм и методов работы с детьми с особыми потребностям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стижения учащихся (победителей и призеров предметных олимпиад, конкурсов, соревнований; обучающихся дистанционно, поступивших в ВУЗ на бюджетной основ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ограмм, курсов, направленных на развитие исследовательских умений учащихся, углубленного изучения предметов, дистанционного обучения  (увеличение количества детей, освоивших  программы, курс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коррекционных программ, курсов для детей с ОВЗ, в том числе с использованием дистанционных образовательных технологий.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формирована профессиональная и личностная компетентность педагогов, работающих с детьми с особыми потребностям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окий уровень профессиональной  компетентности педагогических работников (увеличение количества педагогов, работающих детей с особыми потребностями, использующих современные педагогические технологии, имеющих публикации и прошедших курсы повышения квалификации  по работе с одаренными детьми и детьми с ОВЗ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дровое, материально-техническое и финансовое обеспечение позволяет осуществлять работы с одаренными детьми и детьми с ограниченными возможностями здоровья на достаточном уровн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ность оборудованием для работы с одаренными детьми и детьми с ОВЗ (увеличение количества оборудования, необходимого для  работы с одаренными детьми, увеличение расходов  на развитие материально-технической базы, в том числе из внебюджетных источников финансирования)</w:t>
            </w:r>
          </w:p>
        </w:tc>
      </w:tr>
    </w:tbl>
    <w:p>
      <w:pPr>
        <w:pStyle w:val="Style15"/>
        <w:ind w:lef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numPr>
          <w:ilvl w:val="0"/>
          <w:numId w:val="6"/>
        </w:numPr>
        <w:ind w:left="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Тиражируемость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система построения и поддержки индивидуального образовательного маршрута ученика (вариативность образовательных маршрутов: для одарённых учащихся с различными специальными способностями и для учащихся с ограниченными возможностями здоровья) применима в массовой практике на уровне обще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дложенной системы позволит общеобразовательным учреждениям существенно оптимизировать качество образования с учетом склонностей, способностей и здоровья ребенка.</w:t>
      </w:r>
    </w:p>
    <w:p>
      <w:pPr>
        <w:pStyle w:val="Style15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Style15"/>
        <w:ind w:left="0" w:firstLine="567"/>
        <w:rPr>
          <w:bCs/>
          <w:iCs/>
        </w:rPr>
      </w:pPr>
      <w:r>
        <w:rPr>
          <w:bCs/>
          <w:iCs/>
        </w:rPr>
      </w:r>
    </w:p>
    <w:p>
      <w:pPr>
        <w:pStyle w:val="Style15"/>
        <w:numPr>
          <w:ilvl w:val="0"/>
          <w:numId w:val="6"/>
        </w:numPr>
        <w:ind w:left="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сурсы</w:t>
      </w:r>
    </w:p>
    <w:p>
      <w:pPr>
        <w:pStyle w:val="Style15"/>
        <w:ind w:left="0" w:firstLine="567"/>
        <w:jc w:val="both"/>
        <w:rPr>
          <w:bCs/>
          <w:iCs/>
        </w:rPr>
      </w:pPr>
      <w:r>
        <w:rPr>
          <w:bCs/>
          <w:iCs/>
        </w:rPr>
        <w:t>- нормативные: учебный план ОУ, учебные планы детей – инвалидов (с  очной и дистанционной формами обучения), рабочие программы по учебным предметам, локальные акты и приказы по школе;</w:t>
      </w:r>
    </w:p>
    <w:p>
      <w:pPr>
        <w:pStyle w:val="Style15"/>
        <w:ind w:left="0" w:firstLine="567"/>
        <w:jc w:val="both"/>
        <w:rPr>
          <w:bCs/>
          <w:iCs/>
        </w:rPr>
      </w:pPr>
      <w:r>
        <w:rPr>
          <w:bCs/>
          <w:iCs/>
        </w:rPr>
        <w:t>- кадровые: специалисты службы психолого-педагогического медико–социального сопровождения,  учителя-предметники, библиотекари, инженеры – электроники, лаборанты;</w:t>
      </w:r>
    </w:p>
    <w:p>
      <w:pPr>
        <w:pStyle w:val="Style15"/>
        <w:ind w:left="0" w:firstLine="567"/>
        <w:jc w:val="both"/>
        <w:rPr>
          <w:bCs/>
          <w:iCs/>
        </w:rPr>
      </w:pPr>
      <w:r>
        <w:rPr>
          <w:bCs/>
          <w:iCs/>
        </w:rPr>
        <w:t>- материально-технические:  рабочее место учителя (компьютер, проектор, экран, сканер, принтер, базовое рабочее место учащегося с ограничениями здоровья  (стандартное, для незрячих , для слабовидящих, с мышечной атрофией, с тяжелыми нарушениями функциональных возможностей рук), лаборатория «Архимед», оснащение специализированных кабинетов;</w:t>
      </w:r>
    </w:p>
    <w:p>
      <w:pPr>
        <w:pStyle w:val="Style15"/>
        <w:ind w:left="0" w:firstLine="567"/>
        <w:jc w:val="both"/>
        <w:rPr/>
      </w:pPr>
      <w:r>
        <w:rPr>
          <w:bCs/>
          <w:iCs/>
        </w:rPr>
        <w:t>- информационно-коммуникационные: медиатека;</w:t>
      </w:r>
    </w:p>
    <w:p>
      <w:pPr>
        <w:pStyle w:val="Style15"/>
        <w:ind w:left="0" w:firstLine="426"/>
        <w:jc w:val="both"/>
        <w:rPr/>
      </w:pPr>
      <w:r>
        <w:rPr>
          <w:bCs/>
          <w:iCs/>
        </w:rPr>
        <w:t>-финансовые: средства, выделяемые на текущую деятельность, предусмотренные в смете расходов (при необходимости Управляющий совет вправе привлекать внебюджетные средства для реализации проекта).</w:t>
      </w:r>
    </w:p>
    <w:p>
      <w:pPr>
        <w:pStyle w:val="Style15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ктуальные проблемы диагностики задержки психического развития детей/ Под ред. К.С.  Лебединской, 198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нутришкольный психолого-медико-педагогический консилиум в общеобразовательной школе: Методические рекомендации/ Сост.Л.Е. Шевчук, Е.В. Резникова. Челябинск, 2006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готский Л.С. Умственное развитие детей в процессе обучения. – М.-Л.: Учпедгиз, 199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робинская А.О. Ребенок с задержкой психического  развития: понять, чтобы помочь. М., 200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инкевич-Евстигнеева Т.Д.. Нисевич Л.А. Как помочь «особому» ребенку: Кн.для педагогов и родителей. Спб., 2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оплева А.Н. Интегрированное обучение детей с особенностями психофизического развития: Монография. Минск, 200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етесН.С. Способность и одаренность в детские годы. – М., 198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лер А.Р. Ребенок с ограниченными возможностями. М., 200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стаева Л.Г. Коррекционно-педагогическое и социально-психологическое сопровождение детей с задержкой психического развития. М.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дкасистый П.И., Чудновский В.Э. Программа. Психолого-педагогические одаренности учащих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концепция одаренности / Науч.ред. В.Д. Шадриков. – М.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венков А.И. Одаренные дети в детском саду и школе. – М., 200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уцкий В.М. Одаренные дети // Российская педагогическая энциклопедия: В 2-х т. – М., 199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епанов М.В. Учебно – исследовательская деятельность школьников в профильной школе: учебно – методическое  пособие для учителей/ под ред. А.П.Тряпицыной. – СПб.: КАРО, 200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плов Б.М. Проблемы индивидуальных различий. – М., 196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болкина И.Н., Галкин Д.В. и др. Концепция Академического лицея г.Томска по работе с одаренными детьми. – Томск: Курсив, 200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ая целевая программа «Дети России» на 2007-2010 годы, подпрограмма «Одаренные де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оллер К. Диагностика и развитие одаренности детей и подростков. – М., 199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умакова Н.Б. Обучение и развитие одаренных детей. – М.: Издательство Московского психолого-социального института, Воронеж: Издательство НПО «Модэк», 2004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right"/>
        <w:rPr>
          <w:rFonts w:ascii="Times New Roman" w:hAnsi="Times New Roman" w:cs="Times New Roman"/>
          <w:bCs/>
          <w:color w:val="000000"/>
          <w:spacing w:val="8"/>
        </w:rPr>
      </w:pPr>
      <w:r>
        <w:rPr>
          <w:rFonts w:cs="Times New Roman" w:ascii="Times New Roman" w:hAnsi="Times New Roman"/>
          <w:bCs/>
          <w:color w:val="000000"/>
          <w:spacing w:val="8"/>
        </w:rPr>
        <w:t xml:space="preserve">Рассмотрена на </w:t>
      </w:r>
    </w:p>
    <w:p>
      <w:pPr>
        <w:pStyle w:val="Normal"/>
        <w:shd w:fill="FFFFFF" w:val="clear"/>
        <w:spacing w:lineRule="auto" w:line="360"/>
        <w:ind w:right="56" w:hanging="0"/>
        <w:jc w:val="right"/>
        <w:rPr>
          <w:rFonts w:ascii="Times New Roman" w:hAnsi="Times New Roman" w:cs="Times New Roman"/>
          <w:bCs/>
          <w:color w:val="000000"/>
          <w:spacing w:val="8"/>
        </w:rPr>
      </w:pPr>
      <w:r>
        <w:rPr>
          <w:rFonts w:cs="Times New Roman" w:ascii="Times New Roman" w:hAnsi="Times New Roman"/>
          <w:bCs/>
          <w:color w:val="000000"/>
          <w:spacing w:val="8"/>
        </w:rPr>
        <w:t xml:space="preserve">педагогическом совете </w:t>
      </w:r>
    </w:p>
    <w:p>
      <w:pPr>
        <w:pStyle w:val="Normal"/>
        <w:shd w:fill="FFFFFF" w:val="clear"/>
        <w:spacing w:lineRule="auto" w:line="360"/>
        <w:ind w:right="56" w:hanging="0"/>
        <w:jc w:val="right"/>
        <w:rPr/>
      </w:pPr>
      <w:r>
        <w:rPr>
          <w:rFonts w:cs="Times New Roman" w:ascii="Times New Roman" w:hAnsi="Times New Roman"/>
          <w:bCs/>
          <w:color w:val="000000"/>
          <w:spacing w:val="8"/>
        </w:rPr>
        <w:t>Протокол №……………...</w:t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ПРОГРАММА </w:t>
      </w:r>
    </w:p>
    <w:p>
      <w:pPr>
        <w:pStyle w:val="Normal"/>
        <w:shd w:fill="FFFFFF" w:val="clear"/>
        <w:spacing w:lineRule="auto" w:line="360"/>
        <w:ind w:right="5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 xml:space="preserve">предшкольной подготовки детей дошкольного возраста </w:t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к обучению в школе</w:t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2013 год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аспорт программы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ограмма предшкольной подготовки детей к обучению в школе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разработки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Федеральная целевая программа развития образования на 2006-2010 годы. Утверждена распоряжением Правительства РФ от 23.12.2005 №803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(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менениями от 19 июня, 12 августа, 28,29,30 декабря 2004 г., 1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апреля, 29 июня, 21 июля, 12 октября, 27,31 декабря 2005 г., 2,15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февряля,3 июня, 18,25,27 июля, 16 октября, 1,4,29 декабря 2006 г.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26 апреля, 10 мая, 15,18 июня, 21 июля, 18 октября, 4,8 ноябр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2007г.)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Федеральный закон от 22.08.2004 № 122-ФЗ «О внесении изме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ий в законодательные акты Российской Федерации и признании утратившими силу некоторых законодательных актов Российс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ции в связи с принятием федеральных законов «О внес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зменений и дополнений в Федеральный закон «Об общих принц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х организации законодательных (представительных) и ис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ельных органов государственной власти субъектов Российской Ф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дерации» и «Об общих принципах организации местного сам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в Российской Федерации»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став Сургутского района, принятый решением Сургутской район</w:t>
              <w:softHyphen/>
              <w:t>ной Думы от 17.06.2005 № 325 (в редакции решения Думы Сургут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го района от 01.11.2006 № 77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об управлении образования администрации Сургут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го района, утвержденное решением Думы Сургутского района о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23.04.2006 №9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Программа предшкольного образования в Сургутском районе, утвержденная приказом управления образования администрации Сургутского района от 23.01.2008г. №26 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Родители (законные представители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9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Администрация школ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Цели и 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редшкольной подготовки детей предполаг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создание условий для обеспечения единого старта детей при п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уплении в первый класс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- обеспечение преемственности дошкольного и начального обще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образования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Достижение поставленных целей обеспечивается решением сл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ующих задач:</w:t>
            </w:r>
          </w:p>
          <w:p>
            <w:pPr>
              <w:pStyle w:val="Normal"/>
              <w:shd w:fill="FFFFFF" w:val="clear"/>
              <w:ind w:left="34" w:righ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 xml:space="preserve">- создание целостной системы, обеспечивающей оптимальн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условия для успешной адаптации детей к образовательному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цессу в школ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515" w:leader="none"/>
              </w:tabs>
              <w:autoSpaceDE w:val="false"/>
              <w:spacing w:lineRule="auto" w:line="240" w:before="0" w:after="0"/>
              <w:ind w:left="34" w:hanging="36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- своевременное обследование и выявление детей, имеющих откл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нения в интеллектуальном, речевом и эмоциональном развит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- осуществление индивидуально-ориентированной педагогической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 xml:space="preserve">психологической, социальной, медицинской помощи детям и и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родителям (законным представителя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 xml:space="preserve">- выявление и развитие способностей детей, формирование у ни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общечеловеческих ценностей, нравственных и волевых качест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Сроки и этапы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Срок реализации - 2013 – 2018 годы. </w:t>
            </w:r>
          </w:p>
          <w:p>
            <w:pPr>
              <w:pStyle w:val="Normal"/>
              <w:shd w:fill="FFFFFF" w:val="clear"/>
              <w:ind w:left="1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Этапы реализации 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  <w:u w:val="single"/>
              </w:rPr>
              <w:t>этап - проектировочный (2013-2014гг.)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На этом этапе предусмотрено проведение работ, связанных с фор</w:t>
              <w:softHyphen/>
              <w:t xml:space="preserve">мированием школьной системы предшкольной подготовки детей дошкольного возраста,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 xml:space="preserve">планированием работы, подготовкой педагогических кадров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прогнозом конечных результатов и возможных затруднений, обе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чением методической литерату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u w:val="single"/>
              </w:rPr>
              <w:t>этап — реализация программы (2013-20114гг.)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На этом этапе осуществляется реализация программы на базе школы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, контроль за реализацией, мониторинг результатов, корректиров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  <w:u w:val="single"/>
              </w:rPr>
              <w:t>этап - совершенствование программы (2014-2018гг.).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На этом этапе осуществляется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6"/>
                <w:szCs w:val="26"/>
              </w:rPr>
              <w:t>распространение педаг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ского опыта, повышение квалификации кадр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  <w:u w:val="single"/>
              </w:rPr>
              <w:t>этап - аналитико-обобщающий (2017-2018гг.).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 xml:space="preserve">На этом этапе осуществляются: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анализ результатов, обобщение опыта, определение перспекти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предшкольной подготовки детей к обучению в школе;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6"/>
                <w:szCs w:val="26"/>
              </w:rPr>
              <w:t xml:space="preserve">разработка рекомендаций  по  внедрению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олученных на предыдущих этапах результато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Исполнител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основных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Педагогический коллектив.</w:t>
            </w:r>
          </w:p>
        </w:tc>
      </w:tr>
      <w:tr>
        <w:trPr>
          <w:trHeight w:val="20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8" w:leader="none"/>
              </w:tabs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Финансирование мероприятий по проведению предшкольной подготовки детей 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обучению в школе предусмотрено муниципальными целевыми программами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«Реализация приоритетного национального проекта «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вание» на территории Осташковского района в 2008-2010 годах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6"/>
                <w:szCs w:val="26"/>
              </w:rPr>
              <w:t xml:space="preserve">Программ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 xml:space="preserve">используемые, как основа д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разработ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«Примерная общеобразовательная программа воспитания, обуче</w:t>
              <w:softHyphen/>
              <w:t>ния и развития детей раннего и дошкольного возраста» под ред. Л.А. Парамоновой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«Программа воспитания и обучения в детском саду» под ред. М.А. Васильевой, В.В. Гербовой, Т.С. Комарово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«Детство»: Программа развития и воспитания детей в детском саду под редакцией Т.П. Бабаевой, З.А. Михайловой, Л.М. Гурович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«Истоки»: Программа развития ребенка - дошкольника под редакцией Л.А. Парамоновой и др.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«Развитие»: Программа умственного и художественного развития детей от 3 до 6 лет под редакцией О.М. Дьяченко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right="-8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«Школа 2000», «Школа 2100» под редакцией  А.А. Леонтьев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«Радуга»: Программа воспитания, образования и развития детей дошкольного возраста в условиях детского сада от 3 до 6 лет под редакцией Т.Н. Дороновой, В.В. Гербовой, Т.И. Гризи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«Из детства - в отрочество»: Программа для родителей и воспитателей по формированию здоровья и развитию детей 4-7 лет под редакцией Т.Н. Дороновой, Л.Г. Голубевой, Н.А. Гордовой и др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before="139" w:after="20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«Предшкольная пора»: Программа обучения и развития детей 6 лет под ред. Н.Ф. Виноградово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"Ступеньки детства": Программа для педагогов и родителей по организации развивающего и воспитывающего обучения детей старшего дошкольного возраста под ред. Н.М.Конышево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>организации предшко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подгото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355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1. Предшкольная подготовка детей дошкольного возраста к обучению в школ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355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3. Подготовительные занятия с будущими первоклассника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ind w:left="7" w:hanging="355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2. Консультационный пункт для родителей (законных представителей) с привлечением специалистов службы сопровожд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Ожида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конечные 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Организация предшкольной подготовки предполагает достижение следую</w:t>
              <w:softHyphen/>
              <w:t>щих результатов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  <w:u w:val="single"/>
              </w:rPr>
              <w:t>качественных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обеспечение равных стартовых условий для детей при поступле</w:t>
              <w:softHyphen/>
              <w:t>нии в первый клас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удовлетворение запроса родителей (законных представителей) на подготовку детей к обучению в школ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  <w:u w:val="single"/>
              </w:rPr>
              <w:t>количественных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- увеличение процента охвата детей 5-6,5 лет предшкольной подготовкой до 95-100 %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>реализа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Контроль реализации программы осуществляется администрацией школы.</w:t>
            </w:r>
          </w:p>
        </w:tc>
      </w:tr>
    </w:tbl>
    <w:p>
      <w:pPr>
        <w:pStyle w:val="Normal"/>
        <w:shd w:fill="FFFFFF" w:val="clear"/>
        <w:ind w:left="1667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667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667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667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667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667" w:hanging="0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6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Предпосылки создания системы предшкольной подготовки</w:t>
      </w:r>
    </w:p>
    <w:p>
      <w:pPr>
        <w:pStyle w:val="Normal"/>
        <w:shd w:fill="FFFFFF" w:val="clear"/>
        <w:ind w:left="799" w:firstLine="709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труктура предшкольной подготовки детей к обучению в школе представляет собой цел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аправленный организованный процесс обучения и воспитания детей старшего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дошкольного возраста, выполняющий функцию социального контроля за со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тоянием детей перед их поступлением в школу.</w:t>
      </w:r>
    </w:p>
    <w:p>
      <w:pPr>
        <w:pStyle w:val="Normal"/>
        <w:shd w:fill="FFFFFF" w:val="clear"/>
        <w:ind w:firstLine="67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еобходимость введения предшкольной подготовки детей  обусловлена, преж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де всего, общественным запросом.</w:t>
      </w:r>
    </w:p>
    <w:p>
      <w:pPr>
        <w:pStyle w:val="Normal"/>
        <w:shd w:fill="FFFFFF" w:val="clear"/>
        <w:ind w:firstLine="6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 стороны родителе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потребность и   доступность подготовки детей к школе для всех со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циальных групп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объединение усилий дошкольных учреждений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, учреждений дополнительного  образования детей,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общеобразовательного учрежде</w:t>
        <w:softHyphen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ния и семьи 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охранении и укреплении здоровья, воспитании, обучении детей 5-6,5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лет, их успешной и эффективной адаптации к процессу обучения 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школе.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 стороны педагог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еспечение преемственности дошкольного и начального общего об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веденный анализ состояния дошкольного образования в городе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озволил выявить объективную потребность и наличие необходимых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едпосылок для реализации программы предшкольной подготовки детей 5-6,5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ет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Так, около 33 % детей в возрасте от 1,5 до 7 лет остаются за рамками системы дошкольного образования по различным причинам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сновными из них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стояние здоровья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тсутствие мест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тсутствие финансовых возможностей у родителей (законных представителей)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сходя из выше названных причин, акцент сделан на предшкольную подготовку детей к обучению в школ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, которая направлена на выравнивание стартовых условий для дете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з разных социальных групп и слоев населения в получении качественного об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щего образования, на обеспечение преемственности дошкольного и началь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его образования.</w:t>
      </w:r>
    </w:p>
    <w:p>
      <w:pPr>
        <w:pStyle w:val="Normal"/>
        <w:shd w:fill="FFFFFF" w:val="clear"/>
        <w:ind w:left="5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ледовательно, основной целью программы является создание системы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редшкольной подготовки детей дошкольного возраста к обучению в школе, изучение, обобщение и распространение имею</w:t>
        <w:softHyphen/>
        <w:t>щегося в школе опыта работы.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зможность реализации программы предшкольной подготовки обесп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вается рядом взаимодополняющих факторов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личием квалифицированного кадрового потенциала педагогов, методического объединения «Первоклассник»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комплектованной специалистами - педагогом - психоло</w:t>
        <w:softHyphen/>
        <w:t xml:space="preserve">гом, учителем - логопедом, медицинским персоналом – службы сопровожд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егося необходимого материально-технического обеспечения.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627" w:right="14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Модель организации предшкольной подготовки детей к обучению в школе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(приложение 1)</w:t>
      </w:r>
    </w:p>
    <w:p>
      <w:pPr>
        <w:pStyle w:val="Normal"/>
        <w:shd w:fill="FFFFFF" w:val="clear"/>
        <w:ind w:left="1627" w:right="14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ализация программы предшкольной подготовки детей к обучению в школе  реализуется через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u w:val="single"/>
        </w:rPr>
        <w:t>1. Предшкольную подготовку детей дошкольного возраста к обучению в шко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- Группы кратковременного пребывания детей, в том числе для детей с   ограниченными возможностями здоровья, не посещающих детский сад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анная форма организации предшкольной подготовки предназначе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ля подготовки к школе детей 5-6,5 лет, не охваченных дошкольным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ием. 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дготовка осуществляется по программе Н.Ф.Виноградовой "Предшкольная пора" (приложение №2)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нятия (платные) организуются в период с октября по май.</w:t>
      </w:r>
    </w:p>
    <w:p>
      <w:pPr>
        <w:pStyle w:val="Normal"/>
        <w:shd w:fill="FFFFFF" w:val="clear"/>
        <w:ind w:left="1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едагогическому процессу привлекаются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оспитатель, педагог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психолог, учитель — логопед и др. специалис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- Группы предшкольной подготовки детей, посещающих детский сад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анная форма организации предшкольной подготовки предназначе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ля подготовки к школе детей 5-6,5 лет, охваченных дошкольным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ием. 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дготовка осуществляется по программе Н.М.Конышевой "Ступеньки детства"(приложение №3).</w:t>
      </w:r>
    </w:p>
    <w:p>
      <w:pPr>
        <w:pStyle w:val="Normal"/>
        <w:shd w:fill="FFFFFF" w:val="clear"/>
        <w:ind w:left="10" w:firstLine="696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едагогическому процессу привлекаются: учитель нача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лассов, педагог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психолог, учитель — логопед и др. специалисты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нятия (платные) организуются в период с октября по ма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u w:val="single"/>
        </w:rPr>
        <w:t>2. Подготовительные занятия с будущими первоклассниками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анная форма организации предшкольной подготовки предназначе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ля подготовки к школе детей 6 - 6,5 л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дготовка осуществляется по программе "Хочу все знать!", включающей три модуля: "Грамотейка" (Н.С.Жукова), "Считалочка" (Л.Г.Петерсон), "Знайка" (Е.Н.Потапова) (приложение №4).</w:t>
      </w:r>
    </w:p>
    <w:p>
      <w:pPr>
        <w:pStyle w:val="Normal"/>
        <w:shd w:fill="FFFFFF" w:val="clear"/>
        <w:ind w:left="10" w:firstLine="696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едагогическому процессу привлекаются: учитель нача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лассов, педагог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психолог, учитель — логопед и др. специалисты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нятия (бесплатные) организуются в период с февраля по май.</w:t>
      </w:r>
    </w:p>
    <w:p>
      <w:pPr>
        <w:pStyle w:val="Normal"/>
        <w:shd w:fill="FFFFFF" w:val="clear"/>
        <w:ind w:left="1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u w:val="single"/>
        </w:rPr>
        <w:t>3. Консультационный пункт для родителей (законных представителей) с привлечением узких специалистов.</w:t>
      </w:r>
    </w:p>
    <w:p>
      <w:pPr>
        <w:pStyle w:val="Normal"/>
        <w:shd w:fill="FFFFFF" w:val="clear"/>
        <w:ind w:right="48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анная форма предназначена для оказания помощи родителям (законным представителям) в подготовке д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й 5-6,5 лет к школе.</w:t>
      </w:r>
    </w:p>
    <w:p>
      <w:pPr>
        <w:pStyle w:val="Normal"/>
        <w:shd w:fill="FFFFFF" w:val="clear"/>
        <w:ind w:left="1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 работе консультативного пункта привлекаются специалисты службы сопров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left="2323" w:right="56" w:hanging="175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Научно-методическое сопровождение 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ятельн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едполагаемые изменения в системе предшкольной подготовки возможно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только при условии полной готовности педагогических кадров и родителей (законных представителей) к работе с детьми 5-6,5 лет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вышение профессионального уровня педагогов будет осуществлять</w:t>
        <w:softHyphen/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ся  через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урсы   повышения   квалификации   педагогических  работников   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школьному образован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учно-методические семина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нсульт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у методических объедин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посещение педагог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рамках научно-методического сопровождения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олагаетс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разработка методического обеспечения предшкол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й подготовки детей к обучению в школ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координация  учебно-воспитательного   процесса  в   группах  пред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школьного подготов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выполнение плана работы по реализации программы предшкольной подготовки детей (приложение 5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ведение мониторинга качества предшкольной подготовки (приложение 6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сультирование и просвещение родителей (законных представителей) по вопросам предшкольной подготовки (приложение 7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7"/>
          <w:sz w:val="26"/>
          <w:szCs w:val="26"/>
        </w:rPr>
        <w:t xml:space="preserve">обобщение опыта работы школы </w:t>
      </w: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</w:rPr>
        <w:t>по программам преемственности воспитания и обучения детей до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школьного и младшего школьного возрас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sz w:val="26"/>
          <w:szCs w:val="26"/>
        </w:rPr>
        <w:t>разработку рекомендаций по организации предшкольной подготовки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left="12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Мониторинг программы предшкольной подготовки детей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к обучению  в школе</w:t>
      </w:r>
    </w:p>
    <w:p>
      <w:pPr>
        <w:pStyle w:val="Normal"/>
        <w:shd w:fill="FFFFFF" w:val="clear"/>
        <w:ind w:left="124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Апробация программы предшкольной подготовки детей к обучению в школе предполагает про</w:t>
        <w:softHyphen/>
        <w:t>ведение системной диагностики качественных и количественных характери</w:t>
        <w:softHyphen/>
        <w:t xml:space="preserve">стик эффективности предшкольной подготовки и тенденций саморазвития, включая цели, содержание, формы, методы, средства, условия и результаты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и.</w:t>
      </w:r>
    </w:p>
    <w:p>
      <w:pPr>
        <w:pStyle w:val="Normal"/>
        <w:shd w:fill="FFFFFF" w:val="clear"/>
        <w:ind w:right="19" w:firstLine="701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оведение мониторинга в рамках предшкольной подготовки осуществляется в два этап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70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ервый (осенний) этап (октябрь - для детей дошкольного возраста, охваченных предшкольной подготовкой с октября по май; февраль - для детей дошкольного возраста, посещающих подготовительные занят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торой (весенний) этап (апрель).</w:t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есенний и осенний этапы мониторинга предполагает проверку:</w:t>
      </w:r>
    </w:p>
    <w:p>
      <w:pPr>
        <w:pStyle w:val="Normal"/>
        <w:tabs>
          <w:tab w:val="clear" w:pos="708"/>
          <w:tab w:val="left" w:pos="360" w:leader="none"/>
        </w:tabs>
        <w:ind w:left="360" w:right="-7"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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стояние пространственного восприятия;</w:t>
      </w:r>
    </w:p>
    <w:p>
      <w:pPr>
        <w:pStyle w:val="Normal"/>
        <w:tabs>
          <w:tab w:val="clear" w:pos="708"/>
          <w:tab w:val="left" w:pos="360" w:leader="none"/>
        </w:tabs>
        <w:ind w:left="360" w:right="-7"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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стояние зрительного восприятия;</w:t>
      </w:r>
    </w:p>
    <w:p>
      <w:pPr>
        <w:pStyle w:val="Normal"/>
        <w:tabs>
          <w:tab w:val="clear" w:pos="708"/>
          <w:tab w:val="left" w:pos="360" w:leader="none"/>
        </w:tabs>
        <w:ind w:left="360" w:right="-7"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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стояние моторики и зрительно-моторных координации.</w:t>
      </w:r>
    </w:p>
    <w:p>
      <w:pPr>
        <w:pStyle w:val="Normal"/>
        <w:tabs>
          <w:tab w:val="clear" w:pos="708"/>
          <w:tab w:val="left" w:pos="360" w:leader="none"/>
        </w:tabs>
        <w:ind w:left="360" w:right="-7"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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мение проводить классификацию и выделять признаки, по которым она произведена.</w:t>
      </w:r>
    </w:p>
    <w:p>
      <w:pPr>
        <w:pStyle w:val="Normal"/>
        <w:tabs>
          <w:tab w:val="clear" w:pos="708"/>
          <w:tab w:val="left" w:pos="360" w:leader="none"/>
        </w:tabs>
        <w:ind w:left="360" w:right="-7"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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личие интуитивных дочисловых представлений;</w:t>
      </w:r>
    </w:p>
    <w:p>
      <w:pPr>
        <w:pStyle w:val="Normal"/>
        <w:tabs>
          <w:tab w:val="clear" w:pos="708"/>
          <w:tab w:val="left" w:pos="360" w:leader="none"/>
        </w:tabs>
        <w:ind w:left="360" w:right="-7"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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владение представлениями, лежащими в основе счета; самим счетом (в пределах 6), представлениями об операциях сложения и вычитания;</w:t>
      </w:r>
    </w:p>
    <w:p>
      <w:pPr>
        <w:pStyle w:val="Normal"/>
        <w:tabs>
          <w:tab w:val="clear" w:pos="708"/>
          <w:tab w:val="left" w:pos="360" w:leader="none"/>
        </w:tabs>
        <w:ind w:left="360" w:right="-7"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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мение сравнивать два множества по числу элементов;</w:t>
      </w:r>
    </w:p>
    <w:p>
      <w:pPr>
        <w:pStyle w:val="Normal"/>
        <w:tabs>
          <w:tab w:val="clear" w:pos="708"/>
          <w:tab w:val="left" w:pos="360" w:leader="none"/>
        </w:tabs>
        <w:ind w:left="360" w:right="-7"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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азвитие фонематического слуха и восприятия;</w:t>
      </w:r>
    </w:p>
    <w:p>
      <w:pPr>
        <w:pStyle w:val="Normal"/>
        <w:tabs>
          <w:tab w:val="clear" w:pos="708"/>
          <w:tab w:val="left" w:pos="360" w:leader="none"/>
        </w:tabs>
        <w:ind w:left="360" w:right="-7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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формированность предпосы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пешному овладению звуковым анализом и синтезом.</w:t>
      </w:r>
    </w:p>
    <w:p>
      <w:pPr>
        <w:pStyle w:val="Normal"/>
        <w:shd w:fill="FFFFFF" w:val="clear"/>
        <w:ind w:left="5" w:right="10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едлагаемые детям задания максимально учитывают особенности и возможности детей 5-6,5 лет, обеспечивают адекватное понимание детьми их содержания, опираются на имеющийся у них реальный опыт, не зависят от уровня навыков чтения и письма.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Мониторинг проводит педагог, занимающийся с детьми.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сновная цель проведения мониторинга - получение достоверн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нформации 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стоянии готовности ребенка к предшкольной подготовке и к обучению в школе.</w:t>
      </w:r>
    </w:p>
    <w:p>
      <w:pPr>
        <w:pStyle w:val="Normal"/>
        <w:shd w:fill="FFFFFF" w:val="clear"/>
        <w:ind w:right="10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 основании полученных данных готовится ан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литический отчет по мониторингу качества предшкольной подготовки детей дошкольного возраста.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Ожидаемые результаты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еализация целей и задач предшкольной подготовки 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зволит выровнять стартовые возможности детей из разных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циальных групп и слоев населения при поступлении в первый класс, а так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же удовлетворить запрос родителей (законных представителей) на подготовку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етей к обучению в школе.</w:t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сультаций для родите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- это профес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о правах и обязанностях родителей и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ребенок- хороший учени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ребенку стать самостоятель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ленность ребенка к общению со школ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ребенка к обучению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личностное развитие будущего первокласс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ни ребенка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готовности детей к обучению в школе и методические рекомендации по преодолению выявленных трудностей.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ind w:left="14" w:firstLine="691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"/>
      <w:lvlJc w:val="left"/>
      <w:pPr>
        <w:tabs>
          <w:tab w:val="num" w:pos="370"/>
        </w:tabs>
        <w:ind w:left="0" w:hanging="0"/>
      </w:pPr>
      <w:rPr>
        <w:u w:val="singl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—"/>
      <w:lvlJc w:val="left"/>
      <w:pPr>
        <w:tabs>
          <w:tab w:val="num" w:pos="0"/>
        </w:tabs>
        <w:ind w:left="1146" w:hanging="36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5" w:before="0" w:after="0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9:00Z</dcterms:created>
  <dc:creator>User1</dc:creator>
  <dc:description/>
  <cp:keywords/>
  <dc:language>en-US</dc:language>
  <cp:lastModifiedBy>User1</cp:lastModifiedBy>
  <dcterms:modified xsi:type="dcterms:W3CDTF">2013-12-24T08:39:00Z</dcterms:modified>
  <cp:revision>1</cp:revision>
  <dc:subject/>
  <dc:title>ПРОЕКТ</dc:title>
</cp:coreProperties>
</file>