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3875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  <w:tab w:val="center" w:pos="2497" w:leader="none"/>
                                    </w:tabs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54.2pt;mso-wrap-distance-left:9pt;mso-wrap-distance-right:0pt;mso-wrap-distance-top:0pt;mso-wrap-distance-bottom:0pt;margin-top:0.1pt;mso-position-vertical-relative:text;margin-left:32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261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  <w:tab w:val="center" w:pos="2497" w:leader="none"/>
                              </w:tabs>
                              <w:spacing w:before="72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81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4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такое однородные члены предложения?</w:t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ми называются члены предложения, которые относятся к одному и тому же члену предложения, отвечают на один и тот же вопрос и выполняют одинаковую синтаксическую функци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соединены между собой сочинительной связь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ми могут быть и главные, и второстепенные члены предложения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такое однородные определения?</w:t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/>
            </w:pPr>
            <w:r>
              <w:rPr>
                <w:sz w:val="22"/>
                <w:szCs w:val="22"/>
              </w:rPr>
              <w:t>Определения являются однородными, если характеризуют предмет с одной стороны. Однородные определения произносятся с перечислительной интонаци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являются неоднородными, если характеризуют предмет с разных сторон.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однородными определениями, соединёнными бессоюзной связью, запятая ставится, а между неоднородными – не ставится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гда ставится запятая между однородными членами предложения?</w:t>
            </w:r>
          </w:p>
          <w:p>
            <w:pPr>
              <w:pStyle w:val="Normal"/>
              <w:spacing w:before="7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ставится между однородными членами, если они соединены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0"/>
              <w:rPr/>
            </w:pPr>
            <w:r>
              <w:rPr>
                <w:sz w:val="22"/>
                <w:szCs w:val="22"/>
              </w:rPr>
              <w:t>одиночными противительными союзами (</w:t>
            </w:r>
            <w:r>
              <w:rPr>
                <w:i/>
                <w:sz w:val="22"/>
                <w:szCs w:val="22"/>
              </w:rPr>
              <w:t>Брат пишет быстро, но красиво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0"/>
              <w:jc w:val="both"/>
              <w:rPr/>
            </w:pPr>
            <w:r>
              <w:rPr>
                <w:sz w:val="22"/>
                <w:szCs w:val="22"/>
              </w:rPr>
              <w:t>повторяющимися союзами (</w:t>
            </w:r>
            <w:r>
              <w:rPr>
                <w:i/>
                <w:sz w:val="22"/>
                <w:szCs w:val="22"/>
              </w:rPr>
              <w:t>Брат пишет и быстро, и красиво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0"/>
              <w:jc w:val="both"/>
              <w:rPr/>
            </w:pPr>
            <w:r>
              <w:rPr>
                <w:sz w:val="22"/>
                <w:szCs w:val="22"/>
              </w:rPr>
              <w:t>3) двойными союзами (</w:t>
            </w:r>
            <w:r>
              <w:rPr>
                <w:i/>
                <w:sz w:val="22"/>
                <w:szCs w:val="22"/>
              </w:rPr>
              <w:t>Брат пишет не только быстро, но и красиво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ие знаки препинания ставятся при однородных членах?</w:t>
            </w:r>
          </w:p>
          <w:p>
            <w:pPr>
              <w:pStyle w:val="Normal"/>
              <w:spacing w:before="7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бобщающее слово стоит впереди однородных членов, то перед однородными членами ставится двоеточие (</w:t>
            </w:r>
            <w:r>
              <w:rPr>
                <w:i/>
                <w:sz w:val="22"/>
                <w:szCs w:val="22"/>
              </w:rPr>
              <w:t>Безмолвие царствовало всюду: в поле, в роще, над рекой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0"/>
              <w:rPr/>
            </w:pPr>
            <w:r>
              <w:rPr>
                <w:sz w:val="22"/>
                <w:szCs w:val="22"/>
              </w:rPr>
              <w:t>Если обобщающее слово стоит после однородных членов, то перед ним ставится тире (</w:t>
            </w:r>
            <w:r>
              <w:rPr>
                <w:i/>
                <w:sz w:val="22"/>
                <w:szCs w:val="22"/>
              </w:rPr>
              <w:t>В поле, в роще, над рекой – всюду царствовало безмолвие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0"/>
              <w:rPr/>
            </w:pPr>
            <w:r>
              <w:rPr>
                <w:sz w:val="22"/>
                <w:szCs w:val="22"/>
              </w:rPr>
              <w:t>Если обобщающее слово стоит перед однородными членами, но ими не заканчивается предложение, то перед однородными членами ставится двоеточие, а после них – тире (</w:t>
            </w:r>
            <w:r>
              <w:rPr>
                <w:i/>
                <w:sz w:val="22"/>
                <w:szCs w:val="22"/>
              </w:rPr>
              <w:t>Всюду: в поле, в роще, над рекой – царствовало безмолвие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то называется обособлением?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торостепенных членов по смыслу называется обособлением. На письме обособленные второстепенные члены выделяются запятыми, реже – тире.</w:t>
            </w:r>
          </w:p>
        </w:tc>
      </w:tr>
      <w:tr>
        <w:trPr>
          <w:trHeight w:val="67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числите условия обособления определений.</w:t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яются и выделяются на письме запятым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ённые согласованные определения, если они стоят после определяемого слова, выраженного существительны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е согласованные определения, если их два и больше и они стоят после определяемого существительного, в особенности если перед ними уже есть определ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диночные и распространённые согласованные определения, если они относятся к личному местоимению</w:t>
            </w:r>
          </w:p>
        </w:tc>
      </w:tr>
      <w:tr>
        <w:trPr>
          <w:trHeight w:val="20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еречислите условия обособления приложений.</w:t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обособляютс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тносятся к личному местоимени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аспространённые приложения стоят после определяемого существительног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иложение относится к имени собственному и стоит после нег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если приложение имеет добавочное обстоятельственное знач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38755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  <w:tab w:val="center" w:pos="2497" w:leader="none"/>
                                    </w:tabs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54.2pt;mso-wrap-distance-left:9pt;mso-wrap-distance-right:0pt;mso-wrap-distance-top:0pt;mso-wrap-distance-bottom:0pt;margin-top:0.1pt;mso-position-vertical-relative:text;margin-left:32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261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  <w:tab w:val="center" w:pos="2497" w:leader="none"/>
                              </w:tabs>
                              <w:spacing w:before="72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81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4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такое однородные члены предложения?</w:t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такое однородные определения?</w:t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гда ставится запятая между однородными членами предложения?</w:t>
            </w:r>
          </w:p>
          <w:p>
            <w:pPr>
              <w:pStyle w:val="Normal"/>
              <w:spacing w:before="7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ие знаки препинания ставятся при однородных членах?</w:t>
            </w:r>
          </w:p>
          <w:p>
            <w:pPr>
              <w:pStyle w:val="Normal"/>
              <w:spacing w:before="7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то называется обособлением?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числите условия обособления определений.</w:t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еречислите условия обособления приложений.</w:t>
            </w:r>
          </w:p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0"/>
        </w:tabs>
        <w:ind w:left="73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4:00Z</dcterms:created>
  <dc:creator>Samsung</dc:creator>
  <dc:description/>
  <cp:keywords/>
  <dc:language>en-US</dc:language>
  <cp:lastModifiedBy>User1</cp:lastModifiedBy>
  <dcterms:modified xsi:type="dcterms:W3CDTF">2017-03-21T09:24:00Z</dcterms:modified>
  <cp:revision>2</cp:revision>
  <dc:subject/>
  <dc:title>Четверть</dc:title>
</cp:coreProperties>
</file>