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:                                                                                            Утверждаю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еющий отделом образования                                             Директор школ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олодежной политики                                                       ______________ Н.А.Ференчу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 И.В.Андронова                                           Приказ №           от 31.08.2015г.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TextBody"/>
        <w:spacing w:before="120" w:after="0"/>
        <w:ind w:left="180" w:right="533" w:hanging="0"/>
        <w:jc w:val="center"/>
        <w:rPr/>
      </w:pPr>
      <w:r>
        <w:rPr>
          <w:b/>
          <w:bCs/>
          <w:color w:val="0070C0"/>
          <w:sz w:val="72"/>
          <w:szCs w:val="72"/>
        </w:rPr>
        <w:t>Публичный доклад</w:t>
        <w:br/>
      </w:r>
      <w:r>
        <w:rPr>
          <w:b/>
          <w:bCs/>
          <w:color w:val="0070C0"/>
          <w:sz w:val="48"/>
          <w:szCs w:val="48"/>
        </w:rPr>
        <w:t xml:space="preserve"> о состоянии и </w:t>
        <w:br/>
        <w:t xml:space="preserve">результатах деятельности </w:t>
        <w:br/>
        <w:t>в 2014-2015 учебном году</w:t>
      </w:r>
    </w:p>
    <w:p>
      <w:pPr>
        <w:pStyle w:val="TextBody"/>
        <w:spacing w:before="120" w:after="0"/>
        <w:ind w:left="180" w:right="533" w:hanging="0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  <w:t xml:space="preserve">МБОУ «Свапущенская основная общеобразовательная школа» Осташковского района </w:t>
        <w:br/>
        <w:t xml:space="preserve">Тверской област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bCs/>
          <w:color w:val="0070C0"/>
          <w:sz w:val="22"/>
          <w:szCs w:val="48"/>
          <w:lang w:val="ru-RU"/>
        </w:rPr>
      </w:pPr>
      <w:r>
        <w:rPr>
          <w:rFonts w:cs="Times New Roman" w:ascii="Times New Roman" w:hAnsi="Times New Roman"/>
          <w:b w:val="false"/>
          <w:bCs/>
          <w:color w:val="0070C0"/>
          <w:sz w:val="22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вапущ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01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………………………………………………………………….   3</w:t>
      </w:r>
    </w:p>
    <w:p>
      <w:pPr>
        <w:pStyle w:val="Normal"/>
        <w:tabs>
          <w:tab w:val="clear" w:pos="708"/>
          <w:tab w:val="left" w:pos="3780" w:leader="none"/>
          <w:tab w:val="left" w:pos="8505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школы............................................................ 3</w:t>
      </w:r>
    </w:p>
    <w:p>
      <w:pPr>
        <w:pStyle w:val="Heading2"/>
        <w:tabs>
          <w:tab w:val="clear" w:pos="708"/>
          <w:tab w:val="left" w:pos="8505" w:leader="none"/>
        </w:tabs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Особенности образовательного процесса.......................................... 9</w:t>
      </w:r>
    </w:p>
    <w:p>
      <w:pPr>
        <w:pStyle w:val="Heading2"/>
        <w:tabs>
          <w:tab w:val="clear" w:pos="708"/>
          <w:tab w:val="left" w:pos="8505" w:leader="none"/>
        </w:tabs>
        <w:spacing w:before="240" w:after="12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 Условия осуществления образовательного процесса …………..   12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деятельности школы. Качество образования……..  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spacing w:before="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циальная активность и внешние связи школы. Анализ воспитательной работы школы.………………………........................  22</w:t>
      </w:r>
    </w:p>
    <w:p>
      <w:pPr>
        <w:pStyle w:val="Normal"/>
        <w:tabs>
          <w:tab w:val="clear" w:pos="708"/>
          <w:tab w:val="left" w:pos="1467" w:leader="none"/>
          <w:tab w:val="left" w:pos="8505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 – экономическая деятельность школы……..……….  23</w:t>
      </w:r>
    </w:p>
    <w:p>
      <w:pPr>
        <w:pStyle w:val="Normal"/>
        <w:tabs>
          <w:tab w:val="clear" w:pos="708"/>
          <w:tab w:val="left" w:pos="1467" w:leader="none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спективы и планы развития школы……………………..……. 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Style12"/>
        <w:spacing w:lineRule="auto" w:line="360"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й доклад Ференчук Н.А., директора МБОУ «Свапущенская основная общеобразовательная школа» содержит информацию о результатах работы школы за 2014 – 2015 учебный год и перспективах развития образовательного учреждения.</w:t>
      </w:r>
    </w:p>
    <w:p>
      <w:pPr>
        <w:pStyle w:val="Style12"/>
        <w:spacing w:lineRule="auto" w:line="360"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клада адресуется членам коллектива школы и родительской общественности школы и обеспечивает информационную открытость нашего образовательного учреждения. Мы надеемся на увеличение числа социальных партнеров, повышение эффективности их взаимодействия с образовательным учрежден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1. Полное наименование в соответствии с Устав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Свапущенская основная общеобразовательная школа»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. Учредитель. Кем, когда, где зарегистрировано 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является МО «Осташковский  район». Функции и полномочия Учредителя осуществляет администрация  Осташковского 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  Адрес ОУ: юридический, фактический,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2746, Тверская область, Осташковский  р-он, д.Свапу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ы: (848235) 4-17-94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stsva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айт:       http://moy-soosh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Режим функцио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в одну смену. Обучение учащихся 1-9 классов проводится по пятидневной рабочей неделе .  Начало занятий – 8.30.  Продолжительность  урока 45 минут. Перерыв между уроками – 10 минут. Одна большая перемена 30 минут после 2  урока. Работают кружки, консультации по предметам, внеклассные мероприятия.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5. Формы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о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6. Краткая история школы, традиции. </w:t>
      </w:r>
    </w:p>
    <w:p>
      <w:pPr>
        <w:pStyle w:val="Normal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функционирует с 1895 года. Осенью  2015 года школе исполнится  120 лет .. В 2008 году  получила статус базовой школ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АДИЦИИ ШКОЛ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етвер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нь знаний,  торжественная линей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дравления учителей-ветеранов с Днём пожил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нь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ень Тверского флага и гер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День народного единст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День матер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нь Героев Оте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ень освобождения г.Калинина от немецко-фашистских захват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вогодни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четвер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ень защитников Отечества. Игра «Зар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воды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лассные огоньки к 23 февраля и 8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четвер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 Акция «Спешите делать добро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Последний звоно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Вахта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День защи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  Выпускной вечер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7. Цель и задачи Программы развития.</w:t>
      </w:r>
    </w:p>
    <w:p>
      <w:pPr>
        <w:pStyle w:val="Normal"/>
        <w:ind w:right="-5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енеральная цель развития школы</w:t>
      </w:r>
      <w:r>
        <w:rPr>
          <w:rFonts w:cs="Times New Roman" w:ascii="Times New Roman" w:hAnsi="Times New Roman"/>
          <w:sz w:val="24"/>
          <w:szCs w:val="24"/>
        </w:rPr>
        <w:t xml:space="preserve">: создание необходимых условий для раскрытия способностей каждого ученика, воспитания личности, готовой к жизни в высокотехнологичном, конкурентном мире. </w:t>
      </w:r>
    </w:p>
    <w:p>
      <w:pPr>
        <w:pStyle w:val="Normal"/>
        <w:ind w:right="-5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2"/>
        <w:numPr>
          <w:ilvl w:val="0"/>
          <w:numId w:val="2"/>
        </w:numPr>
        <w:spacing w:before="0" w:after="0"/>
        <w:ind w:left="360" w:right="-54" w:hanging="360"/>
        <w:rPr>
          <w:sz w:val="24"/>
          <w:szCs w:val="24"/>
        </w:rPr>
      </w:pPr>
      <w:r>
        <w:rPr>
          <w:sz w:val="24"/>
          <w:szCs w:val="24"/>
        </w:rPr>
        <w:t>Создание  условий для формирования духовно – богатой, творчески мыслящей личности, способной жить и созидать  в современном мире, через совершенствование организации учебно-воспитатель</w:t>
        <w:softHyphen/>
        <w:t xml:space="preserve">ного процесса. </w:t>
      </w:r>
    </w:p>
    <w:p>
      <w:pPr>
        <w:pStyle w:val="Style12"/>
        <w:numPr>
          <w:ilvl w:val="0"/>
          <w:numId w:val="2"/>
        </w:numPr>
        <w:spacing w:before="0" w:after="0"/>
        <w:ind w:left="360" w:right="-54" w:hanging="360"/>
        <w:rPr>
          <w:sz w:val="24"/>
          <w:szCs w:val="24"/>
        </w:rPr>
      </w:pPr>
      <w:r>
        <w:rPr>
          <w:sz w:val="24"/>
          <w:szCs w:val="24"/>
        </w:rPr>
        <w:t xml:space="preserve">Выполнение  всех требований Федерального государственного образовательного  стандарта. </w:t>
      </w:r>
    </w:p>
    <w:p>
      <w:pPr>
        <w:pStyle w:val="Style12"/>
        <w:numPr>
          <w:ilvl w:val="0"/>
          <w:numId w:val="2"/>
        </w:numPr>
        <w:spacing w:before="0" w:after="40"/>
        <w:ind w:left="360" w:right="-54" w:hanging="360"/>
        <w:rPr>
          <w:sz w:val="24"/>
          <w:szCs w:val="24"/>
        </w:rPr>
      </w:pPr>
      <w:r>
        <w:rPr>
          <w:sz w:val="24"/>
          <w:szCs w:val="24"/>
        </w:rPr>
        <w:t xml:space="preserve">Создание  условий для получения школьниками основного  образования. </w:t>
      </w:r>
    </w:p>
    <w:p>
      <w:pPr>
        <w:pStyle w:val="Style12"/>
        <w:numPr>
          <w:ilvl w:val="0"/>
          <w:numId w:val="2"/>
        </w:numPr>
        <w:spacing w:before="0" w:after="40"/>
        <w:ind w:left="360" w:right="-54" w:hanging="360"/>
        <w:rPr>
          <w:sz w:val="24"/>
          <w:szCs w:val="24"/>
        </w:rPr>
      </w:pPr>
      <w:r>
        <w:rPr>
          <w:sz w:val="24"/>
          <w:szCs w:val="24"/>
        </w:rPr>
        <w:t>Создание для школьников, имеющих повышенную мотивацию к учебному труду и соответствующие способности, условий, гарантирующих   изучение предметов через внедрение инновационных технологий в учебно-воспитательный процесс.</w:t>
      </w:r>
    </w:p>
    <w:p>
      <w:pPr>
        <w:pStyle w:val="Style12"/>
        <w:numPr>
          <w:ilvl w:val="0"/>
          <w:numId w:val="2"/>
        </w:numPr>
        <w:spacing w:before="0" w:after="40"/>
        <w:ind w:left="360" w:right="-54" w:hanging="360"/>
        <w:rPr>
          <w:sz w:val="24"/>
          <w:szCs w:val="24"/>
        </w:rPr>
      </w:pPr>
      <w:r>
        <w:rPr>
          <w:sz w:val="24"/>
          <w:szCs w:val="24"/>
        </w:rPr>
        <w:t>Создание условий, благоприятствующих  укреплению физического, нравственного и психологического здоровья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чественного  повышения профессионального  образования    педагогических кадров, повышение требований к личности педагога.</w:t>
      </w:r>
    </w:p>
    <w:p>
      <w:pPr>
        <w:pStyle w:val="Style12"/>
        <w:spacing w:before="0" w:after="0"/>
        <w:jc w:val="both"/>
        <w:rPr/>
      </w:pPr>
      <w:r>
        <w:rPr>
          <w:sz w:val="24"/>
          <w:szCs w:val="24"/>
          <w:u w:val="single"/>
        </w:rPr>
        <w:t>1.8. Приоритетные направления развития.</w:t>
      </w:r>
      <w:r>
        <w:rPr>
          <w:sz w:val="24"/>
          <w:szCs w:val="24"/>
        </w:rPr>
        <w:t xml:space="preserve"> </w:t>
      </w:r>
    </w:p>
    <w:p>
      <w:pPr>
        <w:pStyle w:val="Style12"/>
        <w:spacing w:before="0" w:after="0"/>
        <w:ind w:right="-54" w:firstLine="357"/>
        <w:jc w:val="both"/>
        <w:rPr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Стратегия развития образования ориентирует школу на реализацию личностно -  ориентированного обучения. В центре школьного образования поставлено развитие и воспитание человека культурного, способного влиять на собственную образовательную траекторию, соотнося её с национальными  и общечеловеческими достижениями. </w:t>
      </w:r>
    </w:p>
    <w:p>
      <w:pPr>
        <w:pStyle w:val="Style12"/>
        <w:spacing w:before="0" w:after="0"/>
        <w:ind w:right="-54" w:firstLine="360"/>
        <w:jc w:val="both"/>
        <w:rPr>
          <w:bCs/>
          <w:color w:val="000000"/>
          <w:spacing w:val="-6"/>
          <w:sz w:val="24"/>
          <w:szCs w:val="24"/>
        </w:rPr>
      </w:pPr>
      <w:r>
        <w:rPr>
          <w:rFonts w:eastAsia="Times New Roman"/>
          <w:bCs/>
          <w:color w:val="000000"/>
          <w:spacing w:val="-6"/>
          <w:sz w:val="24"/>
          <w:szCs w:val="24"/>
        </w:rPr>
        <w:t xml:space="preserve">   </w:t>
      </w:r>
      <w:r>
        <w:rPr>
          <w:bCs/>
          <w:color w:val="000000"/>
          <w:spacing w:val="-6"/>
          <w:sz w:val="24"/>
          <w:szCs w:val="24"/>
        </w:rPr>
        <w:t>Наше видение миссии школы заключается в том, что  учащиеся в школе, осуществляющей личностно -  ориентированное образование, должны не просто учиться и воспитываться, а жить полной, эмоционально насыщенной жизнью, в которой они могут удовлетворять свои природные, социальные и духовные потребности,  подготовить себя к взрослой самостоятельной жизни в качестве нравственного, законопослушного члена общества, нашедшего своё место в жизни,  приносящего своей деятельностью счастье себе,  добро и пользу всему обществу.</w:t>
      </w:r>
    </w:p>
    <w:p>
      <w:pPr>
        <w:pStyle w:val="Style12"/>
        <w:spacing w:before="0" w:after="0"/>
        <w:ind w:right="-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Для достижения заявленной  цели образования школа выбрала стратегическую идею – идею реализации личностно – ориентированного образования, под которым понимаем образование учащихся в школе, направленное на воспитание каждого ученика развитой самостоятельной личностью, способствуя раскрытию и развитию потенциала любого  ученика в соответствии с его возможностями и способностями.</w:t>
      </w:r>
    </w:p>
    <w:p>
      <w:pPr>
        <w:pStyle w:val="Normal"/>
        <w:ind w:right="-97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знаний учащих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ое обновление содержания обучения и воспитания обучающих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фессионального мастерства и качества труда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ых и безопасных условий труда и учёб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государственно-общественных форм 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9. Основные достижения школ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является социокультурным центром поселения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бучающихся в ОУ 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щий контингент обучающихся за год, в т. ч. по ступен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занимается 9  классов , в которых на начало учебного года  обучалось 38 учащихся, на конец учебного года-42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личественное соотношение учащихся, проживающих в районе школы и на других территор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учащихся МБОУ «Свапущенская ООШ»  пополняется  только детьми, проживающими на территории Свапущенского и Залучьенского сельского поселения в соответствии с Порядком приема учащихся в школ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. Средняя наполняемость классов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-3,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й статус сем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-2015 учебном году в школе обучались дети из 38 семей. Из них неполных семей- 5, многодетных -2, малообеспеченных – 9. В одной семье ребёнок находится под опек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учащихся в </w:t>
      </w:r>
      <w:r>
        <w:rPr>
          <w:rFonts w:cs="Times New Roman" w:ascii="Times New Roman" w:hAnsi="Times New Roman"/>
          <w:sz w:val="24"/>
          <w:szCs w:val="24"/>
        </w:rPr>
        <w:t xml:space="preserve">основном работают на предприятии «Софья». Число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ых семей растет . Отсюда идёт увеличение  численности детей в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нятость учащихся во внеуроч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 для самореализации и развития творческих способностей школьников.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учащихся 1-4 классов, обучающихся по ФГОС НОО, осуществлялась по следующим направлениям: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о- эстетическое (  «Умелые  ручки», «Русский детский фольклор» «В гостях у сказки»);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о– познавательное ( «Я познаю мир»);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о-оздоровительное ( «Школа докторов здоровья»);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ховно-нравственное (   «Мой край», «Россия –Родина моя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ются работники МКУК  ДК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тивация учащихся к учеб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учитель хочет, чтобы его ученики хорошо учились, с интересом и желанием занимались в школе. В этом заинтересованы и родители учащихся. Поэтому в 2013-2014 учебном года школа работала по теме «Повышение качества образовательного процесса в рамках    реализации национальной образовательной инициативы «Наша новая школ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мотивация к учебной деятельности довольно низкая. Особенно это проявляется у учащихся 6-8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спада школьной мотива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е ученика к учителю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учителя к ученик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начимость предме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ственное развитие ученик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учеб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нимание цели 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отивации  учащихся учебной деятельности,  учителя  используют все известные в педагогике  методы организации и осуществления 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ове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аглядные и практические мет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е и поисковые мет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дуктивные и дедуктивные мет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самостоятельной учебной работы или работы под руководством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тивное использование ИКТ в образовательном и воспитательном процесс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ОУ, его органов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. Принципы управления ОУ (управленческая концепция).</w:t>
      </w:r>
    </w:p>
    <w:p>
      <w:pPr>
        <w:pStyle w:val="Style12"/>
        <w:spacing w:lineRule="auto" w:line="360"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управления школой традиционна. Непосредственное руководство школой осуществляет директор школы, назначенный учредителем и его заместитель по учебно-воспитательной и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рганизации внутришкольного управления используются ключевые идеи: идеи мотивации и  стимулирования,  системный подход к планированию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управленческую деятельность администрация школы строит на следующих принципах организации совместной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и принятие общих целей, оперативность и конкрет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по возможности мнения всех членов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механизмы реализации годового плана школы: выбор приоритетных направлений, мониторинг, коллективный анализ (обсуждение) результа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дходы к управлени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. Осуществляется на основе проблемно-ориентированного анализа и оформляется в виде годового   плана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. Осуществляется через заместителя директор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</w:rPr>
        <w:t>. Осуществляется с учетом мотивов, потребностей, интересов и ценностей конкретных участников образовательного 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. Осуществляется  внутришкольный контроль  уровня обученности, качества преподавания, ведения школьной документации.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упра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рганизованность совместной деятельности обучающихся, педагогов, обслуживающего персонала и ее направленность на достижение воспитательно- образовательных целей школы.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органов педагогического и ученическ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школой строится на принципах единоначалия и самоуправления. Формами самоуправления являются Совет школы, Педагогический совет школы, Общее собрание работников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ган самоуправления педагогического коллектива - педагогический совет школы. Локальными актами школы определена роль педсовета в достижении планируемого результата деятельности учреждения. Положение о педагогическом совете утверждено приказом по школе. На его заседаниях заслушиваются и рассматриваются профессиональные вопросы – качество учебного процесса, его результативность, проблемы, причины, выстраиваются перспективы в работе. Педсовет решает вопросы, рассматривает проблемы, связанные с развитием школы, с учебной, воспитательной, методической работой школы несет ответственность за принятые ре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ом общественного управления является  Совет школы. Собирается  1 раз в четвер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компетенции  Совета школы    относ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суждение вопросов школьной жизни и принятия решения в форме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администрации и педагогическому коллективу учреждения в совершенствовании условий осуществления образовательного процесса, охраны жизни и здоровья обучающихся, свободного развития личности, в защите законных прав и интересов обучающихся, в организации и проведении общешколь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организации и проведении общешкольных родительских собраний, в том числе по вопросу выборов представителей родителей (законных представителей) обучающихся в Совет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общественными организациями по вопросу пропаганды школьных традиций, уклада школьной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педагогическим коллективом по вопросам профилактики правонарушений, безнадзорности и беспризорности среди несовершеннолетних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реализует оперативное управление образовательным процессом и осуществляют мотивационную, информационно - аналитическую, планово - прогностическую, организационно - исполнительскую, контролирующую и оценочную деятельность. Каждый, в соответствии с положением, знает свои обязанности, направления деятельности.</w:t>
      </w:r>
    </w:p>
    <w:p>
      <w:pPr>
        <w:pStyle w:val="Style12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явленные пробл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качества подготовки обучаю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должение работы по повышению профессионального и методического уровня педагог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овершенствование работы с одаренными  и слабоуспевающими обучающими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оритеты в организации и содержании управления 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по внедрению инновационных технологий и новых методик преподавания, консолидация усилий педагогического коллектива, семьи, социальных партнёров, обеспечивающих ключевые компетенции обучающихся в свете требований новых государственных стандартов (ФГОС)</w:t>
      </w:r>
    </w:p>
    <w:p>
      <w:pPr>
        <w:pStyle w:val="Heading2"/>
        <w:ind w:left="709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Особенности образовательного процесс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Школа обеспечивает развивающее обучение. </w:t>
      </w:r>
      <w:r>
        <w:rPr>
          <w:rFonts w:cs="Times New Roman" w:ascii="Times New Roman" w:hAnsi="Times New Roman"/>
        </w:rPr>
        <w:t>Организация образовательного процесса строится на основе учебного плана, разрабатываемого школой самостоятельно в соответствии с примерным базисным учебным планом общеобразовательной школы. Учебный план согласовывается и утверждается отделом образования МО «Осташковский р-н» и регламентируется расписанием занятий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</w:rPr>
        <w:t>Школа осуществляет образовательный процесс в соответствии со следующими уровнями образовательных программ:</w:t>
      </w:r>
    </w:p>
    <w:p>
      <w:pPr>
        <w:pStyle w:val="Style12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уровень начального общего образования;</w:t>
      </w:r>
    </w:p>
    <w:p>
      <w:pPr>
        <w:pStyle w:val="Style12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уровень основного общего образовани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работает по графику 5-ти дневной рабочей недели с двумя выходными днями в одну смен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учение строится на основе гибких форм организации УВП, способствующих формированию интеллекта, навыков проектно-исследовательского труда, ориентированных как на личностные, так и на возрастные способности учащихся и их развитие через различные виды деятельности. Качественной характеристикой деятельности учреждения является использование инновационных образовательных технологий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Наряду с информационными и проектными технологиями педагогами школы применяются методики развивающего обучения, организации исследовательской деятельности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rPr/>
      </w:pPr>
      <w:r>
        <w:rPr/>
        <w:t>На уроках и во внеурочное время ведётся целенаправленная работа с одаренными детьми, с этой целью</w:t>
      </w:r>
      <w:r>
        <w:rPr>
          <w:color w:val="FF0000"/>
        </w:rPr>
        <w:t xml:space="preserve"> </w:t>
      </w:r>
      <w:r>
        <w:rPr/>
        <w:t xml:space="preserve">применятся деятельностный подход в обучении и воспитании, внедрялись элементы здоровьесберегающих технологий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выбора жизненной, образовательной траекторий и в целях формирования «надучебных» личностных компетентностей обучающимся предлагается: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Компьютерный класс школы;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Доступ к сети Интернет;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Медиатека по различным предметам;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Фонд школьной библиотеки;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Интерактивные средства обучения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Предпрофильное образование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Участие в муниципальных олимпиадах ,  научно-практических конференциях школьников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Участие в региональных проектах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Участие во Всероссийских олимпиадах, конкурсах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Участие обучающихся в научно-исследовательской работе;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Школьная газета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Организация медико-педагогических  и психологических мониторингов обучающихся и анализ состояния здоровья детей в зависимости от школьной нагрузки; 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935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 Инновационная деятельность</w:t>
      </w:r>
    </w:p>
    <w:p>
      <w:pPr>
        <w:pStyle w:val="TextBodyIndent"/>
        <w:spacing w:before="0" w:after="120"/>
        <w:ind w:left="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Цели школы: формирование учебно-познавательной активности, обучение проектно-исследовательской деятельности, коммуникативной и эстетической культуры, обеспечение и сохранение здоровья обучающихся. Для достижения поставленных целей используются современные образовательные технологии:  развивающее, проблемное, коллективное обучение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новации преподавания иностранных языков заключаются в преподавании  иностранного (немецкого) языка со 2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   используется на базовых учебных предметах и во внеурочной деятельности. Работа по данной методике даё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сследовательского обучения  используется на базовых учебных предметах и во внеурочной деятельности. Даёт возможность учащимся самостоятельно пополнять свои знания, глубоко вникать в изучаемую проблему и предполагать пути её решения, что важно при формировании мировоззрения. Это необходимо для определения индивидуальной траектории развития каждого школь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–коммуникационные технологии  используются педагогами начальных классов, на учебных предметах гуманитарного и естественно- научного направлений и во внеурочной деятельности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новации в преподавании  дисциплин заключаются во внедрении и глубоком освоении новых программ, учебников и методических разработок. В ряду основных гуманитарных предметов видное место отводится проблемному обучению, которые способствуют развитию мышления обучающегося и обеспечивают особые личностные качества. Внедрение принципа гуманизации в общеобразовательную школу выявляет потребность и необходимость в осуществлении правового образования. Ученик должен быть ознакомлен с различными аспектами законодательства России; знать свои права, уметь их аргументировано отстаивать; отвечать за свои поступки, нарушения законодатель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   используются педагогами начальной и основной школы на уроках и во внеурочной деятельности .Использование данных технологий позволяет равномерно во время урока распределять различные виды заданий, чередовать мыслительную деятельность 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 даёт положительные результаты в обуч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блемного обучения используется на базовых учебных предметах и во внеурочной деятельности. Создание в учебной деятельности проблемных ситуаций и организация активной самостоятельной деятельности учащихся, в результате чего происходит творческое овладение знаниями, умениями, навыками, развиваются мыслительные способ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анных образовательных технологий позволяет: повысить качество обученности; учитывать индивидуальные возможности; развивать взаимоответственность; реализовывать потребности в расширении информационной базы обучения; осуществлять рефлексию своей деятельности и коррекцию пробелов; развивать творческие особенности и коммуникативные навыки; поддерживать интерес к процессу обучения.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трудничество с родителями и общественными организациями осуществляется через: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Организация совместных школьных праздников (концерты, вечера встреч, спортивные соревнования).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Организация экскурсий на предприятия города и области.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) Организация прогулок  и экскурсий в природу.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) Организация походов, походов выходного дня.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) Туристско-краеведческая работа.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) Благотворительная помощь школе .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чень форм, обеспечивающих доступность и открытость информации об ОУ:</w:t>
      </w:r>
    </w:p>
    <w:p>
      <w:pPr>
        <w:pStyle w:val="TextBody"/>
        <w:tabs>
          <w:tab w:val="clear" w:pos="708"/>
          <w:tab w:val="left" w:pos="469" w:leader="none"/>
        </w:tabs>
        <w:spacing w:before="0" w:after="0"/>
        <w:ind w:left="357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Совет школы</w:t>
      </w:r>
    </w:p>
    <w:p>
      <w:pPr>
        <w:pStyle w:val="TextBody"/>
        <w:tabs>
          <w:tab w:val="clear" w:pos="708"/>
          <w:tab w:val="left" w:pos="469" w:leader="none"/>
        </w:tabs>
        <w:spacing w:before="0" w:after="0"/>
        <w:ind w:left="357" w:hanging="0"/>
        <w:rPr>
          <w:iCs/>
        </w:rPr>
      </w:pPr>
      <w:r>
        <w:rPr>
          <w:iCs/>
        </w:rPr>
        <w:t>Документы, размещенные на сайте школы</w:t>
      </w:r>
    </w:p>
    <w:p>
      <w:pPr>
        <w:pStyle w:val="TextBody"/>
        <w:tabs>
          <w:tab w:val="clear" w:pos="708"/>
          <w:tab w:val="left" w:pos="469" w:leader="none"/>
        </w:tabs>
        <w:spacing w:before="0" w:after="0"/>
        <w:ind w:left="357" w:hanging="0"/>
        <w:rPr>
          <w:iCs/>
        </w:rPr>
      </w:pPr>
      <w:r>
        <w:rPr>
          <w:iCs/>
        </w:rPr>
        <w:t>Школьная газета</w:t>
      </w:r>
    </w:p>
    <w:p>
      <w:pPr>
        <w:pStyle w:val="Style13"/>
        <w:spacing w:before="0" w:after="0"/>
        <w:ind w:left="357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убличный доклад директора школы</w:t>
      </w:r>
    </w:p>
    <w:p>
      <w:pPr>
        <w:pStyle w:val="Style13"/>
        <w:spacing w:before="0" w:after="0"/>
        <w:ind w:left="357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еминары по обмену опытом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Творческие отчёты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школьные и классные родительские собрания</w:t>
      </w:r>
    </w:p>
    <w:p>
      <w:pPr>
        <w:pStyle w:val="Style12"/>
        <w:spacing w:before="0" w:after="0"/>
        <w:ind w:left="3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едагогические советы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ШМО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чень методик и систем выявления общественного мн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нкетирова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циологические опрос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иагностирова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испут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ни открытых дверей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112"/>
        <w:keepNext w:val="false"/>
        <w:keepLines w:val="false"/>
        <w:tabs>
          <w:tab w:val="clear" w:pos="708"/>
          <w:tab w:val="left" w:pos="8505" w:leader="dot"/>
        </w:tabs>
        <w:spacing w:before="120" w:after="120"/>
        <w:outlineLvl w:val="9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2.2 Способы достижения результатов образовательного процесса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нновационных педагогических технологий позволило улучшить результаты образования. К наиболее значимым из них следует отнест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витие познавательных интересов и творческой активности обучающихся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более качественное усвоение знаний,  развитие  творческих способносте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силение у школьников мотивации на успешную учебную деятельность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веренности обучающихся в собственных силах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вышение умения адекватно оценивать себя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витие коммуникабельности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искать путь решения поставленной задач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витие исследовательских способносте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витие умения мыслить абстрактно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 много работал над темой  «Деятельностный подход как способ достижения нового качества образования». Как базовая школа проводили семинары, мастер – классы.</w:t>
      </w:r>
    </w:p>
    <w:p>
      <w:pPr>
        <w:pStyle w:val="Heading2"/>
        <w:spacing w:before="240" w:after="120"/>
        <w:ind w:left="573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3 Психолого - социальное обеспечение образовательного процесса.</w:t>
      </w:r>
    </w:p>
    <w:p>
      <w:pPr>
        <w:pStyle w:val="31"/>
        <w:spacing w:before="0" w:after="0"/>
        <w:ind w:left="0" w:firstLine="720"/>
        <w:rPr>
          <w:iCs/>
          <w:sz w:val="24"/>
          <w:szCs w:val="24"/>
        </w:rPr>
      </w:pPr>
      <w:r>
        <w:rPr>
          <w:sz w:val="24"/>
          <w:szCs w:val="24"/>
        </w:rPr>
        <w:t xml:space="preserve">Основные направления деятельности  определяются следующим образом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 и коррекционная работа с учащимися группы «риск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ошкольников к обучению в школ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интеллектуальных, личностных и эмоционально – волевых особенностей обучаю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направленная на устранение и профилактику конфликтных ситуаций в образовательном процессе и в педагогическом коллекти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ая работа с учащимися и родителя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ая работа с  обучающими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Условия осуществлен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 Службы сопровождения управления 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ую поддержку обеспечиваю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-предмет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уковод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 оборудован и работает кабинет здоровь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  деятельности служб сопровождения 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 сопровождение – индивидуально-дифференцированный подход учителя к каждому ученику, внедрение здоровье сберегающих технологий в учебно- воспитательный процесс; уважительное отношение учителя к ученику. Вовлечение учащихся в творческую и проектную деятельность. Сотрудничество всех участников образовательного процесса: учеников, учителей, родителей. Обеспечение гигиенических условий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е сопровождение - формирование системы представлений о здоровье и здоровом образе жизни. Обеспечение сбалансированного горячего питания учащихся, предоставление бесплатного питания учащимся отдельных категорий; организация оздоровительных лагерей на базе школы, трудовые бригады учащихся; содействие учащимся школы в  отдыхе в летни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ое сопровождение - создание условий для психологически комфортного  пребывания  в различных условиях, обеспечение психологической  защиты при осуществлении преемственности при переходе учащихся на другую ступень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сопровождение - своевременность, точность, увлекательность, адресность  информации о здоровье – детям. Постоянная сменная информация в уголке здоровья; вопросы  развития и здоровья детей на родительских собраниях. Лекции фельдшера Свапущенского ФП. Выход в Интернет, свой сай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мосопровождение - выработка позиции каждым учеником, учителем, родителе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дактико методический аспект: оборудование мастерских, библиотечный фонд (учебная, методическая, справочная, научно-популярная, художественная литература); технические средства обучения (аудио, видеотехника, персональные компьютеры); оргтехника; учебно-наглядные пособия; спортивное оборудование; аудио, видеотека; медиат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и информационная баз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омещений школы составляет 569 кв. метров, площадь учебных кабинетов-  более 300  кв. метров. Материальная база школы: 8 кабинетов, ИЦШ, , комплексные мастерские (столярно-слесарные), столовая на 30 посадочных мест, компьютерный класс, библиотека. Во всех кабинетах установлена мебель в соответствии с нормами и ростовыми группами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учебной и учебно-методической литературы в расчёте на одного учащегося – достаточная. Укомплектованность учебниками  -  100%   Доля обучающихся, пользующихся услугами библиотеки по внеучебным вопросам составляет 6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компьютеров на 1 обучающегося – 0,6. Все компьютеры школы, установленные в учебных кабинетах, имеют выход в Интернет. Повышение компьютерной грамотности учителей и учащихся, использование в образовании современных образовательных технологий дают принципиально новые возможности для усовершенствования учебно-воспитательного процесса.  Функционирует школьный сай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техническая база школ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1 магнитофон,1 музыкальный центр, 3 телевизора, 1 проигрыватель ДВД , 7 мультимедийных проектора , 16 компьютеров, 7 ноутбуков, 1 МФУ , 5 принтеров, 1 сканер, 1вебкамера, 4 интерактивные доски.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еспеченность учебного процесса кадрами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работников в ОУ - 16 человек, в том числе педагогических  и руководящих – 9, обслуживающих – 7 человек.  Педагогический штат школы почти укомплектован . Ежегодно   учителя повышают свой профессиональный уровень. За последние 5 лет 87% учителей прошли курсы повышения квалификации(66,6 % по новым стандартам).  В школе стабильный профессиональный педагогический коллектив: 50% учителей имеют высшее образование, 50% - средне специальное; 14% педагогов имеют 1-ю квалификационную категорию, 28% педагогов имеют высшую  квалификационную категорию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ий возраст педагогов в 2014 – 2015 учебном году составил – 49лет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У. Режим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. Принцип построения в зависимости от типа О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Свапущенская ООШ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работан в соответствии с приказом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</w:t>
      </w:r>
      <w:r>
        <w:rPr>
          <w:rFonts w:cs="Times New Roman" w:ascii="Times New Roman" w:hAnsi="Times New Roman"/>
          <w:sz w:val="24"/>
          <w:szCs w:val="24"/>
        </w:rPr>
        <w:t>вания», приказом Министерства образования от 14.05.2012 № 1018/ПК «Об утверждении регионального базисного учебного плана для образовательных учреждений Тверской области, реализующих программы общего образования», региональным базисным учебным планом, письмом МО Тверской области № 29/7528-05 от 26.08.2013 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У - 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и учебным год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учебного плана сохранены без изменения принципиальные положения и нормативные основы федерального базисного учебного плана и регионального базисного учебного пл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00810</wp:posOffset>
                </wp:positionH>
                <wp:positionV relativeFrom="paragraph">
                  <wp:posOffset>283210</wp:posOffset>
                </wp:positionV>
                <wp:extent cx="0" cy="7912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3pt,22.3pt" to="-110.3pt,8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У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четырехлетний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й срок освоения образовательных программ начального общ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на первой ступени общего образования составляет 34 недели, в 1 классе - 33 неде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  -</w:t>
      </w:r>
      <w:r>
        <w:rPr>
          <w:rFonts w:cs="Times New Roman" w:ascii="Times New Roman" w:hAnsi="Times New Roman"/>
          <w:spacing w:val="-1"/>
          <w:sz w:val="24"/>
          <w:szCs w:val="24"/>
        </w:rPr>
        <w:t>5-дневная учебная нед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/15 учебном году в 1-4 классах вводится федеральный государственный образовательный стандарт начального общего образования. Учебный пл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стоит из двух частей -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обязательной ча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части, формируемой уча</w:t>
      </w:r>
      <w:r>
        <w:rPr>
          <w:rFonts w:cs="Times New Roman" w:ascii="Times New Roman" w:hAnsi="Times New Roman"/>
          <w:iCs/>
          <w:sz w:val="24"/>
          <w:szCs w:val="24"/>
        </w:rPr>
        <w:t>стниками образовательного процес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ей внеурочную деятельность, осуществляемую во второй половине дня.</w:t>
      </w:r>
    </w:p>
    <w:p>
      <w:pPr>
        <w:pStyle w:val="Normal"/>
        <w:shd w:fill="FFFFFF" w:val="clear"/>
        <w:ind w:left="7"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ую роль приобретает внеурочная деятельность, которая является обязательной частью образовательного процесса. В школе определены основные направления внеурочной деятельности:</w:t>
      </w:r>
    </w:p>
    <w:p>
      <w:pPr>
        <w:pStyle w:val="ListParagraph"/>
        <w:widowControl w:val="false"/>
        <w:numPr>
          <w:ilvl w:val="2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о-оздоровительное,</w:t>
      </w:r>
    </w:p>
    <w:p>
      <w:pPr>
        <w:pStyle w:val="ListParagraph"/>
        <w:widowControl w:val="false"/>
        <w:numPr>
          <w:ilvl w:val="2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-эстетическое</w:t>
      </w:r>
    </w:p>
    <w:p>
      <w:pPr>
        <w:pStyle w:val="ListParagraph"/>
        <w:widowControl w:val="false"/>
        <w:numPr>
          <w:ilvl w:val="2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познавательное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урочная деятельность организуется в форме кружков, секций, экскурсий.</w:t>
      </w:r>
    </w:p>
    <w:p>
      <w:pPr>
        <w:pStyle w:val="ListParagraph"/>
        <w:shd w:fill="FFFFFF" w:val="clear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организуются и проводятся с целью мотивации школьников, расширения их кругозора и всесторонней ориентации в окружающем мире. Все разнообразные виды внеурочной деятельности направлены на воспитание интеллектуально развитой и духовно богатой личности.</w:t>
      </w:r>
    </w:p>
    <w:p>
      <w:pPr>
        <w:pStyle w:val="Normal"/>
        <w:shd w:fill="FFFFFF" w:val="clear"/>
        <w:ind w:left="14" w:right="14" w:firstLine="6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тельные для изучения учебные предметы установлены федеральным компонентом </w:t>
      </w:r>
      <w:r>
        <w:rPr>
          <w:rFonts w:cs="Times New Roman" w:ascii="Times New Roman" w:hAnsi="Times New Roman"/>
          <w:sz w:val="24"/>
          <w:szCs w:val="24"/>
        </w:rPr>
        <w:t>государственного стандарта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</w:t>
      </w:r>
      <w:r>
        <w:rPr>
          <w:rFonts w:cs="Times New Roman" w:ascii="Times New Roman" w:hAnsi="Times New Roman"/>
          <w:sz w:val="24"/>
          <w:szCs w:val="24"/>
        </w:rPr>
        <w:t xml:space="preserve">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устанавливает 5 - летний нормативный срок освоения образовательных программ основного общего образования. Продолжительность учебного года устанавливается образовательным учреждением самостоятельно в пределах от 35 до 37 учебных недель (с учетом экзаменационного период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составляет 4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профильная и профильная подго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офильная подготовка в 9 классе  включает курсы по  выбору учащихся, организацию и проведение профдней, когда представители учебных заведений рассказывают  об учебном заведении, экскурсии на предприятия , где учащиеся знакомятся с профессиями и условиями  труда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обенности работы 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образовательных программ по ступеням обу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ступень обучения - (1-4 классы) – начальное общее образов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 классы обучаются по   Федеральному государственному образовательному стандарту второ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ступень обучения - (5-9 классы) – основное общее образование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школа реализует общеобразовательные программы, утвержденные Министерством образования и науки Российской Федерации: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-4 классах – «Перспективная начальная шко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основной школе  5-9 классы обучаются по  традиционным программ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зультаты  деятельности школы. Качеств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бсолютная и качественная успеваемость как по школе в целом, так и по ступеням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успеваемости за последние 3 года</w:t>
      </w:r>
    </w:p>
    <w:tbl>
      <w:tblPr>
        <w:tblW w:w="674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00"/>
        <w:gridCol w:w="720"/>
        <w:gridCol w:w="948"/>
        <w:gridCol w:w="948"/>
      </w:tblGrid>
      <w:tr>
        <w:trPr>
          <w:trHeight w:val="6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 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 учебн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firstLine="1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 учебный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 учебный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5 учебный год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ен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чальной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сновной шко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firstLine="1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35"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before="0" w:after="200"/>
              <w:ind w:left="-135" w:firstLine="1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иков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firstLine="1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5" w:firstLine="1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у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firstLine="1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показывает, что контингент обучающихся в школе уменьшился, что связано с общей тенденцией уменьшения количества детей в поселен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метилась отрицательная динамика качества знаний.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прошлым годом оно снизилось на 7%. Уровень обученности остался стабильны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2014-2015 учебного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8"/>
        <w:gridCol w:w="1062"/>
        <w:gridCol w:w="1021"/>
        <w:gridCol w:w="900"/>
        <w:gridCol w:w="960"/>
        <w:gridCol w:w="1062"/>
        <w:gridCol w:w="1021"/>
        <w:gridCol w:w="960"/>
        <w:gridCol w:w="840"/>
        <w:gridCol w:w="1062"/>
        <w:gridCol w:w="1021"/>
        <w:gridCol w:w="948"/>
        <w:gridCol w:w="800"/>
        <w:gridCol w:w="1062"/>
        <w:gridCol w:w="1021"/>
        <w:gridCol w:w="948"/>
      </w:tblGrid>
      <w:tr>
        <w:trPr>
          <w:trHeight w:val="25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33" w:firstLine="63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ТОГИ УЧЕБНОГО ГОДА 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4-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5 г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3811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чество обучающихся на</w:t>
            </w:r>
          </w:p>
        </w:tc>
        <w:tc>
          <w:tcPr>
            <w:tcW w:w="400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 них завершили учебный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том числе успевают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граждены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нец года в классах,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од (без второгоднико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"4" и "5"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хвальным листом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л-во, процент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 условнопереведенных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л-во, процент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2.3-8,10 кл.),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л-во, процент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хвальной грамотой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,11 кл.) (кол-во, процент)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об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филь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имназий,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об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филь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имназий,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об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филь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имназий,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об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филь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имназий,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овате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ого и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цее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овате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ого и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цеев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овате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ого и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цеев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овате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ого и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цеев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ных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глуб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ных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глубл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ных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глубл.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ных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глубл.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уч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учен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учения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учения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м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м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ме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ме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(57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(57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(100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(1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(33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(33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(33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(33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_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_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(14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(14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_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_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/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/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(10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(1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/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/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/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/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17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17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43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3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3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нализ </w:t>
      </w:r>
    </w:p>
    <w:p>
      <w:pPr>
        <w:pStyle w:val="Normal"/>
        <w:shd w:fill="FFFFFF" w:val="clear"/>
        <w:autoSpaceDE w:val="false"/>
        <w:ind w:left="43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о- методической работы</w:t>
      </w:r>
    </w:p>
    <w:p>
      <w:pPr>
        <w:pStyle w:val="Normal"/>
        <w:shd w:fill="FFFFFF" w:val="clear"/>
        <w:autoSpaceDE w:val="false"/>
        <w:ind w:left="43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2014-2015 учебный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color w:val="000000"/>
        </w:rPr>
        <w:t>Методическая работа</w:t>
      </w:r>
      <w:r>
        <w:rPr>
          <w:color w:val="000000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,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ая работа  в 2014-2015 уч. году 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школе работает высококвалифицированный 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Style12"/>
        <w:shd w:fill="FFFFFF" w:val="clear"/>
        <w:spacing w:before="0" w:after="0"/>
        <w:ind w:firstLine="573"/>
        <w:jc w:val="both"/>
        <w:rPr>
          <w:color w:val="000000"/>
        </w:rPr>
      </w:pPr>
      <w:r>
        <w:rPr>
          <w:color w:val="000000"/>
        </w:rPr>
        <w:t>Научно – методическая работа школы строилась на основе 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чи обуч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ча воспит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чи разви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ча оздоро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Приоритетные направления </w:t>
      </w:r>
    </w:p>
    <w:p>
      <w:pPr>
        <w:pStyle w:val="Normal"/>
        <w:autoSpaceDE w:val="false"/>
        <w:ind w:firstLine="646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Работа над содержанием образования в связи с переходом на новы</w:t>
      </w:r>
      <w:r>
        <w:rPr>
          <w:rFonts w:cs="Times New Roman" w:ascii="Times New Roman" w:hAnsi="Times New Roman"/>
          <w:color w:val="000000"/>
        </w:rPr>
        <w:t>е образовательные стандарты.</w:t>
      </w:r>
    </w:p>
    <w:p>
      <w:pPr>
        <w:pStyle w:val="Normal"/>
        <w:autoSpaceDE w:val="false"/>
        <w:ind w:firstLine="6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Оценка уровня подготовки к </w:t>
      </w:r>
      <w:r>
        <w:rPr>
          <w:rFonts w:cs="Times New Roman" w:ascii="Times New Roman" w:hAnsi="Times New Roman"/>
          <w:color w:val="000000"/>
        </w:rPr>
        <w:t>ГИА</w:t>
      </w:r>
      <w:r>
        <w:rPr>
          <w:rFonts w:cs="Times New Roman" w:ascii="Times New Roman" w:hAnsi="Times New Roman"/>
          <w:color w:val="000000"/>
          <w:lang w:val="en-US"/>
        </w:rPr>
        <w:t xml:space="preserve">. Организация и коррекция работы по подготовке к </w:t>
      </w:r>
      <w:r>
        <w:rPr>
          <w:rFonts w:cs="Times New Roman" w:ascii="Times New Roman" w:hAnsi="Times New Roman"/>
          <w:color w:val="000000"/>
        </w:rPr>
        <w:t>итоговой аттестации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autoSpaceDE w:val="false"/>
        <w:ind w:firstLine="6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. Оптимизация психического и личностного развития обучающихся посредством подкрепления в адаптационные периоды. Выявление индивидуальных особенностей и развитие способностей каждого ученика.</w:t>
      </w:r>
    </w:p>
    <w:p>
      <w:pPr>
        <w:pStyle w:val="Normal"/>
        <w:autoSpaceDE w:val="false"/>
        <w:ind w:firstLine="6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Эффективность внедрения в образовательный процесс</w:t>
      </w:r>
      <w:r>
        <w:rPr>
          <w:rFonts w:cs="Times New Roman" w:ascii="Times New Roman" w:hAnsi="Times New Roman"/>
          <w:color w:val="000000"/>
        </w:rPr>
        <w:t xml:space="preserve"> инновационных </w:t>
      </w:r>
      <w:r>
        <w:rPr>
          <w:rFonts w:cs="Times New Roman" w:ascii="Times New Roman" w:hAnsi="Times New Roman"/>
          <w:color w:val="000000"/>
          <w:lang w:val="en-US"/>
        </w:rPr>
        <w:t xml:space="preserve"> технологий, максимальное использование имеющейся в школе базы.</w:t>
      </w:r>
    </w:p>
    <w:p>
      <w:pPr>
        <w:pStyle w:val="Normal"/>
        <w:autoSpaceDE w:val="false"/>
        <w:ind w:firstLine="6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Учебный план школы на 20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lang w:val="en-US"/>
        </w:rPr>
        <w:t>-20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lang w:val="en-US"/>
        </w:rPr>
        <w:t xml:space="preserve"> уч.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предметам  базисно</w:t>
      </w:r>
      <w:r>
        <w:rPr>
          <w:rFonts w:cs="Times New Roman" w:ascii="Times New Roman" w:hAnsi="Times New Roman"/>
          <w:color w:val="000000"/>
        </w:rPr>
        <w:t>го</w:t>
      </w:r>
      <w:r>
        <w:rPr>
          <w:rFonts w:cs="Times New Roman" w:ascii="Times New Roman" w:hAnsi="Times New Roman"/>
          <w:color w:val="000000"/>
          <w:lang w:val="en-US"/>
        </w:rPr>
        <w:t xml:space="preserve"> учебно</w:t>
      </w:r>
      <w:r>
        <w:rPr>
          <w:rFonts w:cs="Times New Roman" w:ascii="Times New Roman" w:hAnsi="Times New Roman"/>
          <w:color w:val="000000"/>
        </w:rPr>
        <w:t>го</w:t>
      </w:r>
      <w:r>
        <w:rPr>
          <w:rFonts w:cs="Times New Roman" w:ascii="Times New Roman" w:hAnsi="Times New Roman"/>
          <w:color w:val="000000"/>
          <w:lang w:val="en-US"/>
        </w:rPr>
        <w:t xml:space="preserve"> план</w:t>
      </w:r>
      <w:r>
        <w:rPr>
          <w:rFonts w:cs="Times New Roman" w:ascii="Times New Roman" w:hAnsi="Times New Roman"/>
          <w:color w:val="000000"/>
        </w:rPr>
        <w:t xml:space="preserve">а. </w:t>
      </w:r>
      <w:r>
        <w:rPr>
          <w:rFonts w:cs="Times New Roman" w:ascii="Times New Roman" w:hAnsi="Times New Roman"/>
          <w:color w:val="000000"/>
          <w:lang w:val="en-US"/>
        </w:rPr>
        <w:t xml:space="preserve"> Образовательная программа школы и учебный план предусматривают выполнение государственной функции школы - обеспечение базового общего образования и развитие ребенка в процессе обучения. 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Достижение указанных целей обеспечивается поэтапным решением задач работы школы на каждой ступени обучения. В 20</w:t>
      </w:r>
      <w:r>
        <w:rPr>
          <w:rFonts w:cs="Times New Roman" w:ascii="Times New Roman" w:hAnsi="Times New Roman"/>
          <w:color w:val="000000"/>
        </w:rPr>
        <w:t>14-2</w:t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lang w:val="en-US"/>
        </w:rPr>
        <w:t xml:space="preserve"> учебном году школа работала в режиме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en-US"/>
        </w:rPr>
        <w:t>-дневной недели</w:t>
      </w:r>
      <w:r>
        <w:rPr>
          <w:rFonts w:cs="Times New Roman" w:ascii="Times New Roman" w:hAnsi="Times New Roman"/>
          <w:color w:val="000000"/>
        </w:rPr>
        <w:t>. Программы учебных предметов выполнены.</w:t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нализ состояния качества знаний, умений и навыков учащихся. </w:t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зультаты успеваемо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В 1-ом классе </w:t>
      </w:r>
      <w:r>
        <w:rPr>
          <w:rFonts w:cs="Times New Roman" w:ascii="Times New Roman" w:hAnsi="Times New Roman"/>
          <w:color w:val="000000"/>
        </w:rPr>
        <w:t>(классный руководитель Ракитина Е.Б.)  оценки не ставились. В классе на конец года обучалось 5 детей. Выбывших и прибывших нет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Во 2-ом классе </w:t>
      </w:r>
      <w:r>
        <w:rPr>
          <w:rFonts w:cs="Times New Roman" w:ascii="Times New Roman" w:hAnsi="Times New Roman"/>
          <w:color w:val="000000"/>
        </w:rPr>
        <w:t xml:space="preserve">(классный руководитель Яковлева Е.Н.) качество знаний составило 83%. В классе на конец года обучалось  7 человек. Выбывших и прибывших нет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В 3-ом классе </w:t>
      </w:r>
      <w:r>
        <w:rPr>
          <w:rFonts w:cs="Times New Roman" w:ascii="Times New Roman" w:hAnsi="Times New Roman"/>
          <w:color w:val="000000"/>
        </w:rPr>
        <w:t xml:space="preserve">(классный руководитель Ракитина Е.Б.) качество знаний составило 73%. В классе на конец года обучалось 2человека.  В 4  четверти прибыл 1 ученик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В 4-м классе </w:t>
      </w:r>
      <w:r>
        <w:rPr>
          <w:rFonts w:cs="Times New Roman" w:ascii="Times New Roman" w:hAnsi="Times New Roman"/>
          <w:color w:val="000000"/>
        </w:rPr>
        <w:t>(классный руководитель Яковлева Е.Н.)обучался 1 ученик. Качество знаний составило 100 %.  Прибывших и выбывших нет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В 5-м классе </w:t>
      </w:r>
      <w:r>
        <w:rPr>
          <w:rFonts w:cs="Times New Roman" w:ascii="Times New Roman" w:hAnsi="Times New Roman"/>
          <w:color w:val="000000"/>
        </w:rPr>
        <w:t>(классный руководитель Ференчук Н.Н.) качество знаний составило 73%.  В классе на конец года обучалось 6 детей. Прибыли 2 человек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В 6-м классе </w:t>
      </w:r>
      <w:r>
        <w:rPr>
          <w:rFonts w:cs="Times New Roman" w:ascii="Times New Roman" w:hAnsi="Times New Roman"/>
          <w:color w:val="000000"/>
        </w:rPr>
        <w:t>(классный руководитель Андреева В.Г. ) качество знаний составило 43 %. В классе на конец года обучалось 10 детей. Прибыло 2 челове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В 7</w:t>
      </w:r>
      <w:r>
        <w:rPr>
          <w:rStyle w:val="StrongEmphasis"/>
          <w:rFonts w:cs="Times New Roman" w:ascii="Times New Roman" w:hAnsi="Times New Roman"/>
          <w:color w:val="000000"/>
        </w:rPr>
        <w:t xml:space="preserve">-м классе </w:t>
      </w:r>
      <w:r>
        <w:rPr>
          <w:rFonts w:cs="Times New Roman" w:ascii="Times New Roman" w:hAnsi="Times New Roman"/>
          <w:color w:val="000000"/>
        </w:rPr>
        <w:t xml:space="preserve">(классный руководитель Ференчук Н.Н.) качество знаний составило 50 %.  В классе на конец года обучалось 7 человек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Style w:val="StrongEmphasis"/>
          <w:rFonts w:cs="Times New Roman" w:ascii="Times New Roman" w:hAnsi="Times New Roman"/>
          <w:color w:val="000000"/>
        </w:rPr>
        <w:t xml:space="preserve">8-м классе </w:t>
      </w:r>
      <w:r>
        <w:rPr>
          <w:rFonts w:cs="Times New Roman" w:ascii="Times New Roman" w:hAnsi="Times New Roman"/>
          <w:color w:val="000000"/>
        </w:rPr>
        <w:t xml:space="preserve">(классный руководитель Ференчук Н.Н.) качество знаний составило 15 %. Прибыла 1 ученица.. В классе на конец года обучалось 2 человек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 </w:t>
      </w:r>
      <w:r>
        <w:rPr>
          <w:rStyle w:val="StrongEmphasis"/>
          <w:rFonts w:cs="Times New Roman" w:ascii="Times New Roman" w:hAnsi="Times New Roman"/>
          <w:color w:val="000000"/>
        </w:rPr>
        <w:t xml:space="preserve">9-м классе </w:t>
      </w:r>
      <w:r>
        <w:rPr>
          <w:rFonts w:cs="Times New Roman" w:ascii="Times New Roman" w:hAnsi="Times New Roman"/>
          <w:color w:val="000000"/>
        </w:rPr>
        <w:t xml:space="preserve">(классный руководитель Андреева В.Г.)  качество знаний составило 57%. В классе на конец года обучалось 5 человек. Прибыла 1 учениц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сего учащихся по школе  на конец года -45 человек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о школе:  уровень обученности  93%, качество обученности   ( на 4 и 5) - 20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чество обученности на разных ступеня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Начальная школа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ровень обученности 100 %, процент учащихся, обучающихся на  4 и 5 –  40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сего 15 учащихся ,  в т.ч. 5 человек - 1 класс безотметочное обуч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440"/>
        <w:gridCol w:w="1620"/>
        <w:gridCol w:w="1489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 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 – во отлич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 /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 на «4 и 5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 /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 на «2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 /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х 1 или 2 оценки «3» (ч / 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х 1 или 2 оценка «4» (ч /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/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/>
      </w:pPr>
      <w:r>
        <w:rPr/>
        <w:t xml:space="preserve">Основная школа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1"/>
        <w:gridCol w:w="1645"/>
        <w:gridCol w:w="1834"/>
        <w:gridCol w:w="1449"/>
        <w:gridCol w:w="1230"/>
        <w:gridCol w:w="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 -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 – во отлич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 / 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 на «4 и 5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 / 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 на «2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 / 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х 1 или 2 оценки «3» (ч / 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х 1 или 2 оценки «4» (ч / 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7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7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right="-5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Уровень обученности  93  %, процент учащихся, обучающихся на 4 и 5 –-10 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м учителям-предметникам организовать работу со слабоуспевающими  учащимися.</w:t>
      </w:r>
    </w:p>
    <w:p>
      <w:pPr>
        <w:pStyle w:val="Msonormalcxspmiddle"/>
        <w:numPr>
          <w:ilvl w:val="0"/>
          <w:numId w:val="19"/>
        </w:numPr>
        <w:spacing w:before="280" w:after="0"/>
        <w:jc w:val="both"/>
        <w:rPr>
          <w:color w:val="000000"/>
        </w:rPr>
      </w:pPr>
      <w:r>
        <w:rPr>
          <w:color w:val="000000"/>
        </w:rPr>
        <w:t>Классным  руководителям   в следующем учебном году  усилить контроль успеваемости и посещаемости учащихся.</w:t>
      </w:r>
    </w:p>
    <w:p>
      <w:pPr>
        <w:pStyle w:val="Msonormalcxspmiddle"/>
        <w:numPr>
          <w:ilvl w:val="0"/>
          <w:numId w:val="19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Классному руководителю выпускного  класса  в 2015-2016 учебном году усилить контроль успеваемости и посещаемости учащихс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лица результатов итоговой аттестации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 класса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503"/>
        <w:gridCol w:w="567"/>
        <w:gridCol w:w="611"/>
        <w:gridCol w:w="559"/>
        <w:gridCol w:w="673"/>
        <w:gridCol w:w="456"/>
        <w:gridCol w:w="696"/>
        <w:gridCol w:w="456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ов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(ГИ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ГИ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ГИ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Анализ результатов государственной (итоговой) аттестации выпускников 9 классов позволил выявить ряд серьёзных проблем в организации учебно- воспитательного процесса в целом и в организации подготовки к экзаменам в частнос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статочная работа учителей по реализации деятельностного и компетентностного подхода в преподавании, несформированность у учащихся умения применять знания в измененной и новой ситуа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статочная работа со слабоуспевающими учащимися, отсутствие в школе специалиста психолог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эффективная работа с родителями слабоуспевающих учащихся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autoSpaceDE w:val="false"/>
        <w:ind w:left="4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ind w:left="4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ind w:left="4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ind w:left="4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ind w:left="4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ind w:left="4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тоги успеваемости за год  </w:t>
      </w:r>
      <w:r>
        <w:rPr>
          <w:rFonts w:cs="Times New Roman" w:ascii="Times New Roman" w:hAnsi="Times New Roman"/>
          <w:b/>
          <w:bCs/>
          <w:color w:val="000000"/>
        </w:rPr>
        <w:t>2014-2015учебный год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5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01"/>
        <w:gridCol w:w="1050"/>
        <w:gridCol w:w="1635"/>
        <w:gridCol w:w="1616"/>
        <w:gridCol w:w="1635"/>
      </w:tblGrid>
      <w:tr>
        <w:trPr>
          <w:trHeight w:val="1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 успеваем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бучающихся на 4 и 5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ренчук Надежда Алексеевна 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енчук Надежда Алексеевн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рникова  Вера Ивановна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 Елена Николаевн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23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 Елена Николаевн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енчук Николай Николаевич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кова Раиса Иванов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останцев Лев Григорьевич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Валентина Геннадьев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енчук Николай Николаевич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енчук Николай Николаевич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енчук Николай Николаевич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 Елена Николаев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китина Елена Борисов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.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 Елена Николаев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.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китина Елена Борисов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аттест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ружающий мир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43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ализ методической работы</w:t>
      </w:r>
    </w:p>
    <w:p>
      <w:pPr>
        <w:pStyle w:val="Normal"/>
        <w:shd w:fill="FFFFFF" w:val="clear"/>
        <w:autoSpaceDE w:val="false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Содержание методической работы отвечало запросам педагогов и способствовало саморазвитию личности учителя, работа планировалась с учетом профессиональных затруднений коллектива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ленные задачи выполнены практически в полном объеме, чему способствовали: </w:t>
        <w:br/>
        <w:t xml:space="preserve">- спланированная деятельность администрации школы по созданию условий для участников образовательного процесса; </w:t>
        <w:br/>
        <w:t xml:space="preserve">- анализ выполнения принятых управленческих решений, обеспечивающих качество результативности обученности учащихся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Normal"/>
        <w:shd w:fill="FFFFFF" w:val="clear"/>
        <w:autoSpaceDE w:val="false"/>
        <w:ind w:firstLine="645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Важным направлением </w:t>
      </w:r>
      <w:r>
        <w:rPr>
          <w:rFonts w:cs="Times New Roman" w:ascii="Times New Roman" w:hAnsi="Times New Roman"/>
          <w:color w:val="000000"/>
        </w:rPr>
        <w:t xml:space="preserve"> методической </w:t>
      </w:r>
      <w:r>
        <w:rPr>
          <w:rFonts w:cs="Times New Roman" w:ascii="Times New Roman" w:hAnsi="Times New Roman"/>
          <w:color w:val="000000"/>
          <w:lang w:val="en-US"/>
        </w:rPr>
        <w:t xml:space="preserve">работы  школы является постоянное совершенствование педагогического мастерства учителей через курсовую систему повышения квалификации и </w:t>
      </w:r>
      <w:r>
        <w:rPr>
          <w:rFonts w:cs="Times New Roman" w:ascii="Times New Roman" w:hAnsi="Times New Roman"/>
          <w:color w:val="000000"/>
        </w:rPr>
        <w:t xml:space="preserve">самообразование. Методическая работа </w:t>
      </w:r>
      <w:r>
        <w:rPr>
          <w:rFonts w:cs="Times New Roman" w:ascii="Times New Roman" w:hAnsi="Times New Roman"/>
          <w:color w:val="000000"/>
          <w:lang w:val="en-US"/>
        </w:rPr>
        <w:t xml:space="preserve"> была направлена на достижение </w:t>
      </w:r>
      <w:r>
        <w:rPr>
          <w:rFonts w:cs="Times New Roman" w:ascii="Times New Roman" w:hAnsi="Times New Roman"/>
          <w:color w:val="000000"/>
        </w:rPr>
        <w:t xml:space="preserve">следующей </w:t>
      </w:r>
      <w:r>
        <w:rPr>
          <w:rFonts w:cs="Times New Roman" w:ascii="Times New Roman" w:hAnsi="Times New Roman"/>
          <w:color w:val="000000"/>
          <w:lang w:val="en-US"/>
        </w:rPr>
        <w:t xml:space="preserve">цели: </w:t>
      </w:r>
      <w:r>
        <w:rPr>
          <w:rFonts w:cs="Times New Roman" w:ascii="Times New Roman" w:hAnsi="Times New Roman"/>
          <w:b/>
          <w:color w:val="000000"/>
          <w:lang w:val="en-US"/>
        </w:rPr>
        <w:t>включение каждого учителя в педагогический поиск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lang w:val="en-US"/>
        </w:rPr>
        <w:t>существлялось становление и развитие творчества и педагогического мастерства учителя</w:t>
      </w:r>
      <w:r>
        <w:rPr>
          <w:rFonts w:cs="Times New Roman" w:ascii="Times New Roman" w:hAnsi="Times New Roman"/>
          <w:color w:val="000000"/>
        </w:rPr>
        <w:t xml:space="preserve"> по следующим направлениям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ие и практические семинары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. Предметные недел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. Работа учителей по теме самообразования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. Открытые уроки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Тематические педагогические советы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lang w:val="en-US"/>
        </w:rPr>
        <w:t>. Курсовая система повышения квалификации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lang w:val="en-US"/>
        </w:rPr>
        <w:t>. Консультации по организации и проведении современного урока.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Аттестация на соответствие занимаемой должности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Анализ организации подбора, расстановк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оценки технологического уровня учителей показывает, что </w:t>
      </w:r>
      <w:r>
        <w:rPr>
          <w:rFonts w:cs="Times New Roman" w:ascii="Times New Roman" w:hAnsi="Times New Roman"/>
          <w:color w:val="000000"/>
        </w:rPr>
        <w:t>среди учителей 4 педагога не</w:t>
      </w:r>
      <w:r>
        <w:rPr>
          <w:rFonts w:cs="Times New Roman" w:ascii="Times New Roman" w:hAnsi="Times New Roman"/>
          <w:color w:val="000000"/>
          <w:lang w:val="en-US"/>
        </w:rPr>
        <w:t xml:space="preserve"> имею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lang w:val="en-US"/>
        </w:rPr>
        <w:t xml:space="preserve"> квалификационн</w:t>
      </w:r>
      <w:r>
        <w:rPr>
          <w:rFonts w:cs="Times New Roman" w:ascii="Times New Roman" w:hAnsi="Times New Roman"/>
          <w:color w:val="000000"/>
        </w:rPr>
        <w:t>ую</w:t>
      </w:r>
      <w:r>
        <w:rPr>
          <w:rFonts w:cs="Times New Roman" w:ascii="Times New Roman" w:hAnsi="Times New Roman"/>
          <w:color w:val="000000"/>
          <w:lang w:val="en-US"/>
        </w:rPr>
        <w:t xml:space="preserve"> катег</w:t>
      </w:r>
      <w:r>
        <w:rPr>
          <w:rFonts w:cs="Times New Roman" w:ascii="Times New Roman" w:hAnsi="Times New Roman"/>
          <w:color w:val="000000"/>
        </w:rPr>
        <w:t xml:space="preserve">орию, 50% учительского состава школы имеют первую и высшую квалификационные категории ( Ференчук Н.А.,  Шарникова В.И. , Яковлева Е.Н. –высшая, Ференчук Н.Н. – первая категория).  В декабре 2014 года 4 учителя аттестованы на соответствие занимаемой должности.  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роведены   семинары   «Формирование УУД обучающихся в учебно-воспитательном процессе», межшкольный практико-ориентированный семинар «Формирование УУД обучающихся в начальной школе» (из опыта работы), семинар «Самообразование учителя», «Отчетные выступления классных руководителей и вожатой  о проведении мероприятий, посвященных 70-летию Великой Победы», проведены   тематические педсоветы по плану. </w:t>
      </w:r>
    </w:p>
    <w:p>
      <w:pPr>
        <w:pStyle w:val="Normal"/>
        <w:autoSpaceDE w:val="false"/>
        <w:ind w:firstLine="64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В течение учебного года проводился внутришкольный контроль, диагностика и анализ результативности с целью выявления и коррекции состояния и результатов работы школы:</w:t>
      </w:r>
    </w:p>
    <w:p>
      <w:pPr>
        <w:pStyle w:val="Normal"/>
        <w:autoSpaceDE w:val="false"/>
        <w:ind w:firstLine="64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посещение и анализ уроков</w:t>
      </w:r>
    </w:p>
    <w:p>
      <w:pPr>
        <w:pStyle w:val="Normal"/>
        <w:autoSpaceDE w:val="false"/>
        <w:ind w:firstLine="64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аналитическая деятельность по результатам контроля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Normal"/>
        <w:autoSpaceDE w:val="false"/>
        <w:ind w:firstLine="6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дним из традиционных видов работы школы является</w:t>
      </w:r>
      <w:r>
        <w:rPr>
          <w:b/>
          <w:color w:val="000000"/>
        </w:rPr>
        <w:t xml:space="preserve"> предметная неделя в школе, </w:t>
      </w:r>
      <w:r>
        <w:rPr>
          <w:color w:val="000000"/>
        </w:rPr>
        <w:t>которая позволяет как учащимся, так и учителям дополнительно раскрыть свой творческий потенциал.     В рамках предметной недели были проведены мероприятия по географии и ОБЖ (Андреева В.Г.),  по биологии и экологии  (Яковлева Е.Н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знообразные нетрадиционные формы проведения  внеклассных мероприятий вызвали большой интерес учащих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Вывод</w:t>
      </w:r>
      <w:r>
        <w:rPr>
          <w:color w:val="000000"/>
        </w:rPr>
        <w:t xml:space="preserve">: большинство мероприятий прошли на высоком  организационном и методическом уровне. В следующем учебном  году необходимо  организовать предметные недели и по другим учебным предметам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Внеурочная деяте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2014-2015 учебном году на базе школы осуществляли работу следующие виды внеурочной деятельности:</w:t>
      </w:r>
    </w:p>
    <w:p>
      <w:pPr>
        <w:pStyle w:val="Style12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«Школа докторов здоровья» - руководитель  Пидоренко Л.А. (ДК) </w:t>
      </w:r>
    </w:p>
    <w:p>
      <w:pPr>
        <w:pStyle w:val="Style12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«Умелые ручки» -  руководитель Дмитриева А.Е. (ДК) </w:t>
      </w:r>
    </w:p>
    <w:p>
      <w:pPr>
        <w:pStyle w:val="Style12"/>
        <w:numPr>
          <w:ilvl w:val="0"/>
          <w:numId w:val="9"/>
        </w:numPr>
        <w:spacing w:lineRule="auto" w:line="360" w:before="0" w:after="0"/>
        <w:rPr>
          <w:bCs/>
          <w:color w:val="000000"/>
        </w:rPr>
      </w:pPr>
      <w:r>
        <w:rPr>
          <w:color w:val="000000"/>
        </w:rPr>
        <w:t xml:space="preserve">«Русский детский фольклор» - руководитель  Пидоренко Л.А. (ДК) </w:t>
      </w:r>
    </w:p>
    <w:p>
      <w:pPr>
        <w:pStyle w:val="Style12"/>
        <w:numPr>
          <w:ilvl w:val="0"/>
          <w:numId w:val="9"/>
        </w:numPr>
        <w:spacing w:lineRule="auto" w:line="360" w:before="0" w:after="0"/>
        <w:rPr>
          <w:bCs/>
          <w:color w:val="000000"/>
        </w:rPr>
      </w:pPr>
      <w:r>
        <w:rPr>
          <w:color w:val="000000"/>
        </w:rPr>
        <w:t>«Я  познаю мир» - руководитель    Петрова Е.Н. (ДК)</w:t>
      </w:r>
    </w:p>
    <w:p>
      <w:pPr>
        <w:pStyle w:val="Style12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«Мой край» руководитель - руководитель  Пидоренко Л.А. (ДК) </w:t>
      </w:r>
    </w:p>
    <w:p>
      <w:pPr>
        <w:pStyle w:val="Style12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«В гостях у сказки»  -руководитель Дмитриева А.Е. (ДК) </w:t>
      </w:r>
    </w:p>
    <w:p>
      <w:pPr>
        <w:pStyle w:val="TextBodyIndent"/>
        <w:spacing w:before="120" w:after="0"/>
        <w:rPr/>
      </w:pPr>
      <w:r>
        <w:rPr>
          <w:bCs/>
          <w:i/>
          <w:iCs/>
          <w:color w:val="000000"/>
        </w:rPr>
        <w:t>Результат</w:t>
      </w:r>
      <w:r>
        <w:rPr>
          <w:color w:val="000000"/>
        </w:rPr>
        <w:t>:</w:t>
      </w:r>
    </w:p>
    <w:p>
      <w:pPr>
        <w:pStyle w:val="TextBodyIndent"/>
        <w:spacing w:before="120" w:after="0"/>
        <w:ind w:left="1020" w:hanging="360"/>
        <w:rPr>
          <w:color w:val="000000"/>
        </w:rPr>
      </w:pPr>
      <w:r>
        <w:rPr>
          <w:color w:val="000000"/>
        </w:rPr>
        <w:t>1.  Ежедневная стабильная занятость  детей во внеурочное время.</w:t>
      </w:r>
    </w:p>
    <w:p>
      <w:pPr>
        <w:pStyle w:val="TextBodyIndent"/>
        <w:spacing w:before="120" w:after="0"/>
        <w:ind w:left="1020" w:hanging="360"/>
        <w:rPr>
          <w:color w:val="000000"/>
        </w:rPr>
      </w:pPr>
      <w:r>
        <w:rPr>
          <w:color w:val="000000"/>
        </w:rPr>
        <w:t>2.  Рост мастерства, творческой активности, интеллектуального и общекультурного развития  учащихся.</w:t>
      </w:r>
    </w:p>
    <w:p>
      <w:pPr>
        <w:pStyle w:val="Normal"/>
        <w:autoSpaceDE w:val="false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бота педагогического коллектива со способными и одаренными учащими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ий коллектив школы ведет работу с одаренными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формами работы с одаренными учащимися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предметных недель и олимпиад, участие в конкурсах и спортивных мероприятиях различного уровня, участие в научно-практических конференциях, кружках по интерес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и  ОУ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ние условий для развития познавательных интересов, индивидуальных творческих способностей учащих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готовка школьников к самостоятельной продуктивной исследовательской деятельности в условиях информационного общества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 О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ширение и углубление знаний учащих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творческого мыш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жегодно учащиеся нашей школы принимают участие в школьном этапе Всероссийских предметных олимпиад и во Всероссийских предметных олимпиадах «Олимпус», «Альбус». Учащиеся 2,4 классов приняли участие во Всероссийской олимпиаде «Кленовичок-2015», Всероссийской викторине «Азбука безопасности» и друг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 2014-2015 уч.году учащиеся школы участвовали в межмуниципальных научно-практических конференциях, муниципальном и областном конкурсе «Санпосты», в областных конкурсах «Сохраним природу Верхнееволжья», «Моё Отечество», «Доброволец года-2014». В сентябре экологический отряд «Радуга» принял участие в осеннем Всероссийском субботнике «Живая планета-сделаем вместе».  В апреле-мае ребята школы приняли активное участие во Всероссийском субботнике «Зеленая весна-2014», в котором самое активное участие приняли ребята начальных классов 1-4 и их классные руководители. </w:t>
      </w:r>
    </w:p>
    <w:p>
      <w:pPr>
        <w:pStyle w:val="Normal"/>
        <w:autoSpaceDE w:val="false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ие выводы</w:t>
      </w:r>
    </w:p>
    <w:p>
      <w:pPr>
        <w:pStyle w:val="Normal"/>
        <w:autoSpaceDE w:val="false"/>
        <w:ind w:firstLine="64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</w:rPr>
        <w:t>В течение года велась р</w:t>
      </w:r>
      <w:r>
        <w:rPr>
          <w:rFonts w:cs="Times New Roman" w:ascii="Times New Roman" w:hAnsi="Times New Roman"/>
          <w:color w:val="000000"/>
          <w:lang w:val="en-US"/>
        </w:rPr>
        <w:t xml:space="preserve">абота над содержанием образования в связи с переходом на новый базисный план. </w:t>
      </w:r>
      <w:r>
        <w:rPr>
          <w:rFonts w:cs="Times New Roman" w:ascii="Times New Roman" w:hAnsi="Times New Roman"/>
          <w:color w:val="000000"/>
        </w:rPr>
        <w:t xml:space="preserve">Учебная нагрузка школьников не превышала предельно допустимой нормы. </w:t>
      </w:r>
      <w:r>
        <w:rPr>
          <w:rFonts w:cs="Times New Roman" w:ascii="Times New Roman" w:hAnsi="Times New Roman"/>
          <w:color w:val="000000"/>
          <w:lang w:val="en-US"/>
        </w:rPr>
        <w:t>Первостепенная задача, стоящая перед каждым учителем и педагогическим коллективом в целом - дать глубокие прочные знания, решена</w:t>
      </w:r>
      <w:r>
        <w:rPr>
          <w:rFonts w:cs="Times New Roman" w:ascii="Times New Roman" w:hAnsi="Times New Roman"/>
          <w:color w:val="000000"/>
        </w:rPr>
        <w:t>, но недостаточно</w:t>
      </w:r>
      <w:r>
        <w:rPr>
          <w:rFonts w:cs="Times New Roman" w:ascii="Times New Roman" w:hAnsi="Times New Roman"/>
          <w:color w:val="000000"/>
          <w:lang w:val="en-US"/>
        </w:rPr>
        <w:t xml:space="preserve">. Учебный план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lang w:val="en-US"/>
        </w:rPr>
        <w:t>-20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lang w:val="en-US"/>
        </w:rPr>
        <w:t xml:space="preserve"> учебн</w:t>
      </w:r>
      <w:r>
        <w:rPr>
          <w:rFonts w:cs="Times New Roman" w:ascii="Times New Roman" w:hAnsi="Times New Roman"/>
          <w:color w:val="000000"/>
        </w:rPr>
        <w:t>ый</w:t>
      </w:r>
      <w:r>
        <w:rPr>
          <w:rFonts w:cs="Times New Roman" w:ascii="Times New Roman" w:hAnsi="Times New Roman"/>
          <w:color w:val="000000"/>
          <w:lang w:val="en-US"/>
        </w:rPr>
        <w:t xml:space="preserve"> год выполнен. </w:t>
      </w:r>
      <w:r>
        <w:rPr>
          <w:rFonts w:cs="Times New Roman" w:ascii="Times New Roman" w:hAnsi="Times New Roman"/>
          <w:color w:val="000000"/>
        </w:rPr>
        <w:t xml:space="preserve">Качество знаний учащихся на низком уровне. 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Все обучающиеся, освоившие общеобразовательную программу, переведены в следующий класс или получили соответствующий документ об окончании школы</w:t>
      </w:r>
      <w:r>
        <w:rPr>
          <w:rFonts w:cs="Times New Roman" w:ascii="Times New Roman" w:hAnsi="Times New Roman"/>
          <w:color w:val="000000"/>
        </w:rPr>
        <w:t xml:space="preserve">, двое оставлены на повторный курс обучения. </w:t>
      </w:r>
      <w:r>
        <w:rPr>
          <w:rFonts w:cs="Times New Roman" w:ascii="Times New Roman" w:hAnsi="Times New Roman"/>
          <w:color w:val="000000"/>
          <w:lang w:val="en-US"/>
        </w:rPr>
        <w:t>Обязательный минимум содержания образования выполн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lang w:val="en-US"/>
        </w:rPr>
        <w:t xml:space="preserve"> по всем предметам учебного плана.</w:t>
      </w:r>
    </w:p>
    <w:p>
      <w:pPr>
        <w:pStyle w:val="Normal"/>
        <w:autoSpaceDE w:val="false"/>
        <w:ind w:firstLine="645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 и воспитания, вариативности программ, учебников, формирования здорового образа жизн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 Решения и рекомендации августовского педагогического совета выполнены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тодическая тема  на 2015-2016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Повышение качества образования на основе инновационных образовательных технологий, реализующих стандарты нового поколения.  Деятельностный    подх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в   обучении как способ достижения нового качества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комендации на 2015-2016 учебный год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ть формы работы с учащимися, используя элементы инновационных  педтехнолог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особое внимание уделить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 при введении ФГОС  второго  поколения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- направить деятельность педколлектива на дальнейшее изучение и внедрение компетентностного подхода в обучении для введения ФГОС на всех ступенях обучения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- продолжить работу с одаренными детьми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-разработать образовательную программу основного общего образования для перехода на ФГОС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- продолжить мониторинг результативности образовательного процесса.</w:t>
      </w:r>
    </w:p>
    <w:p>
      <w:pPr>
        <w:pStyle w:val="Style12"/>
        <w:jc w:val="both"/>
        <w:rPr>
          <w:color w:val="000000"/>
        </w:rPr>
      </w:pPr>
      <w:r>
        <w:rPr/>
        <w:t xml:space="preserve">-оказание консультативной помощи учителям в организации педагогического самообразования; </w:t>
      </w:r>
    </w:p>
    <w:p>
      <w:pPr>
        <w:pStyle w:val="Normal"/>
        <w:autoSpaceDE w:val="false"/>
        <w:ind w:firstLine="64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64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ализ итоговых  контрольных и зачётных работ обучающихся</w:t>
      </w:r>
    </w:p>
    <w:p>
      <w:pPr>
        <w:pStyle w:val="Normal"/>
        <w:autoSpaceDE w:val="false"/>
        <w:ind w:firstLine="64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31"/>
        <w:gridCol w:w="1394"/>
        <w:gridCol w:w="1564"/>
        <w:gridCol w:w="1240"/>
        <w:gridCol w:w="250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 чел. выполняли рабо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но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ичные ошиб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ительные ошибки,   геометрический материал, запись чисе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задач, числовые выражения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величинпорядок действий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числительные ошибки 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 текстовых задач, уравнений, вычислительные ошиб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 текстовых задач, уравнений, вычислительные ошиб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истем уравнений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и функций Упрощение алгебраических выражений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ьная математика, геометрический материа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букв, разделительный ь, безударная гласная в корне слов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букв Непроизносимый согласный в  корне слова ,разделительный 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износимый согласный в  корне слов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е слов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ударная гласная в корне слова,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ударная гласная в корне слова, правописание приставо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астие и деепричаст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дующий гласный в корне слова, пунктуация  в сложном предложен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жато излагать текст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ка, аудирова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ка, аудирова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ка, аудирова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ка, аудирова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магнитные явлен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я химических реакций, определение степеней окисления в формулах вещест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ческие свойства  неорганических соединений, расстановка коэффициентов в хим.уравнениях, но хорошо усвоен алгоритм решения задач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синтез,структура природного сообщества, ошибки в термина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ее строение хордовых животны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родуктивная система человек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клетки, свойства живых организмов, терми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ства живой природы, типы размножения живых организмо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 в термина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 в термина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 в термина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 в термина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 в термина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 в термина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 в термина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 в термина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 в термина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 в термина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 в термина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 в термина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 в термина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 в термина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 в терминах</w:t>
            </w:r>
          </w:p>
        </w:tc>
      </w:tr>
    </w:tbl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таблицы видно, что высокий процент качества в 5 классе, а низкий процент качества выполнения итоговых работ в 8 классе. 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7.3.Трудоустройство выпускников 9 класса в 2015 году.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17"/>
        <w:gridCol w:w="435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клас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чальное профессиональное образо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реднее профессиональное образовани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ел/100%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шковский колледж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ий  техникум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4. Результаты работы школы по программе "Одаренные дети" (участие школьников в интеллектуальных конкурсах, марафонах, городских и областных олимпиадах и т. д.).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Достигнутые результаты.</w:t>
      </w:r>
    </w:p>
    <w:p>
      <w:pPr>
        <w:pStyle w:val="A0"/>
        <w:snapToGrid w:val="false"/>
        <w:spacing w:before="280" w:after="283"/>
        <w:rPr>
          <w:rStyle w:val="StrongEmphasis"/>
          <w:rFonts w:eastAsia="Calibri"/>
          <w:u w:val="single"/>
        </w:rPr>
      </w:pPr>
      <w:r>
        <w:rPr>
          <w:rStyle w:val="StrongEmphasis"/>
          <w:rFonts w:eastAsia="Calibri"/>
          <w:u w:val="single"/>
        </w:rPr>
        <w:t>Военно-патриотическая направление</w:t>
      </w:r>
    </w:p>
    <w:p>
      <w:pPr>
        <w:pStyle w:val="A0"/>
        <w:snapToGrid w:val="false"/>
        <w:spacing w:before="280" w:after="283"/>
        <w:rPr/>
      </w:pPr>
      <w:r>
        <w:rPr>
          <w:rStyle w:val="StrongEmphasis"/>
          <w:rFonts w:eastAsia="Calibri"/>
        </w:rPr>
        <w:t>Мероприятия,посвященные 70-летию Победы: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Calibri"/>
          <w:b w:val="false"/>
        </w:rPr>
        <w:t>- Уроки мужества</w:t>
      </w:r>
    </w:p>
    <w:p>
      <w:pPr>
        <w:pStyle w:val="A0"/>
        <w:snapToGrid w:val="false"/>
        <w:spacing w:before="0" w:after="0"/>
        <w:rPr>
          <w:rFonts w:eastAsia="Calibri"/>
        </w:rPr>
      </w:pPr>
      <w:r>
        <w:rPr>
          <w:rStyle w:val="StrongEmphasis"/>
          <w:rFonts w:eastAsia="Calibri"/>
          <w:b w:val="false"/>
        </w:rPr>
        <w:t>- встречи с ветеранами и тружениками тыла – 40ч</w:t>
      </w:r>
    </w:p>
    <w:p>
      <w:pPr>
        <w:pStyle w:val="A0"/>
        <w:snapToGrid w:val="false"/>
        <w:spacing w:before="0" w:after="0"/>
        <w:rPr>
          <w:rFonts w:eastAsia="Calibri"/>
        </w:rPr>
      </w:pPr>
      <w:r>
        <w:rPr>
          <w:rStyle w:val="StrongEmphasis"/>
          <w:rFonts w:eastAsia="Calibri"/>
          <w:b w:val="false"/>
        </w:rPr>
        <w:t>- вечер «Труженикам тыла посвящается», вручение юбилейных медалей в музее боевой славы- 20ч</w:t>
      </w:r>
    </w:p>
    <w:p>
      <w:pPr>
        <w:pStyle w:val="A0"/>
        <w:snapToGrid w:val="false"/>
        <w:spacing w:before="0" w:after="0"/>
        <w:rPr>
          <w:rFonts w:eastAsia="Calibri"/>
        </w:rPr>
      </w:pPr>
      <w:r>
        <w:rPr>
          <w:rStyle w:val="StrongEmphasis"/>
          <w:rFonts w:eastAsia="Calibri"/>
          <w:b w:val="false"/>
        </w:rPr>
        <w:t>- вахта Памяти: приведение в порядок братских захоронений, участие в митингах по месту жительства, участие во Всероссийской акции «Бессмертный полк» - 38ч.</w:t>
      </w:r>
    </w:p>
    <w:p>
      <w:pPr>
        <w:pStyle w:val="A0"/>
        <w:snapToGrid w:val="false"/>
        <w:spacing w:before="0" w:after="0"/>
        <w:rPr>
          <w:rFonts w:eastAsia="Calibri"/>
        </w:rPr>
      </w:pPr>
      <w:r>
        <w:rPr>
          <w:rStyle w:val="StrongEmphasis"/>
          <w:rFonts w:eastAsia="Calibri"/>
          <w:b w:val="false"/>
        </w:rPr>
        <w:t>- праздник военной песни – 38ч.</w:t>
      </w:r>
    </w:p>
    <w:p>
      <w:pPr>
        <w:pStyle w:val="A0"/>
        <w:snapToGrid w:val="false"/>
        <w:spacing w:before="0" w:after="0"/>
        <w:rPr>
          <w:rFonts w:eastAsia="Calibri"/>
        </w:rPr>
      </w:pPr>
      <w:r>
        <w:rPr>
          <w:rStyle w:val="StrongEmphasis"/>
          <w:rFonts w:eastAsia="Calibri"/>
          <w:b w:val="false"/>
        </w:rPr>
        <w:t>- военно-спортивная игра «Зарница» - 40ч</w:t>
      </w:r>
    </w:p>
    <w:p>
      <w:pPr>
        <w:pStyle w:val="A0"/>
        <w:snapToGrid w:val="false"/>
        <w:spacing w:before="0" w:after="0"/>
        <w:rPr>
          <w:rFonts w:eastAsia="Calibri"/>
        </w:rPr>
      </w:pPr>
      <w:r>
        <w:rPr>
          <w:rStyle w:val="StrongEmphasis"/>
          <w:rFonts w:eastAsia="Calibri"/>
          <w:b w:val="false"/>
        </w:rPr>
        <w:t>- акция «Письмо ветерану» -40ч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>«Подарок ветерану» - 20ч.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Calibri"/>
          <w:b w:val="false"/>
        </w:rPr>
        <w:t>-Школьная историко-краеведческая конференция «Никто не забыт, ничто не забыто» - выст. – 16ч.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Calibri"/>
          <w:u w:val="single"/>
        </w:rPr>
        <w:t>Экологическое направление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Calibri"/>
          <w:b w:val="false"/>
        </w:rPr>
        <w:t>- участие во Всероссийском субботнике «Зеленая весна-2015» - 40ч. :</w:t>
      </w:r>
    </w:p>
    <w:p>
      <w:pPr>
        <w:pStyle w:val="A0"/>
        <w:snapToGrid w:val="false"/>
        <w:spacing w:before="0" w:after="0"/>
        <w:rPr>
          <w:rFonts w:eastAsia="Calibri"/>
        </w:rPr>
      </w:pPr>
      <w:r>
        <w:rPr>
          <w:rStyle w:val="StrongEmphasis"/>
          <w:rFonts w:eastAsia="Calibri"/>
          <w:b w:val="false"/>
        </w:rPr>
        <w:t>Акция «От чистого двора к чистой планете» - 38ч. .</w:t>
      </w:r>
    </w:p>
    <w:p>
      <w:pPr>
        <w:pStyle w:val="A0"/>
        <w:snapToGrid w:val="false"/>
        <w:spacing w:before="0" w:after="0"/>
        <w:rPr>
          <w:rFonts w:eastAsia="Calibri"/>
        </w:rPr>
      </w:pPr>
      <w:r>
        <w:rPr>
          <w:rStyle w:val="StrongEmphasis"/>
          <w:rFonts w:eastAsia="Calibri"/>
          <w:b w:val="false"/>
        </w:rPr>
        <w:t>«Сирень Победы» - 10ч,</w:t>
      </w:r>
    </w:p>
    <w:p>
      <w:pPr>
        <w:pStyle w:val="A0"/>
        <w:snapToGrid w:val="false"/>
        <w:spacing w:before="0" w:after="0"/>
        <w:rPr>
          <w:rFonts w:eastAsia="Calibri"/>
        </w:rPr>
      </w:pPr>
      <w:r>
        <w:rPr>
          <w:rStyle w:val="StrongEmphasis"/>
          <w:rFonts w:eastAsia="Calibri"/>
          <w:b w:val="false"/>
        </w:rPr>
        <w:t>«Цветы в подарок» - 10ч.</w:t>
      </w:r>
    </w:p>
    <w:p>
      <w:pPr>
        <w:pStyle w:val="A0"/>
        <w:snapToGrid w:val="false"/>
        <w:spacing w:before="0" w:after="0"/>
        <w:rPr>
          <w:rFonts w:eastAsia="Calibri"/>
        </w:rPr>
      </w:pPr>
      <w:r>
        <w:rPr>
          <w:rStyle w:val="StrongEmphasis"/>
          <w:rFonts w:eastAsia="Calibri"/>
          <w:b w:val="false"/>
        </w:rPr>
        <w:t>-проект «Берегите первоцветы» 30ч.</w:t>
      </w:r>
    </w:p>
    <w:p>
      <w:pPr>
        <w:pStyle w:val="A0"/>
        <w:snapToGrid w:val="false"/>
        <w:spacing w:before="0" w:after="0"/>
        <w:rPr>
          <w:rFonts w:eastAsia="Calibri"/>
        </w:rPr>
      </w:pPr>
      <w:r>
        <w:rPr>
          <w:rStyle w:val="StrongEmphasis"/>
          <w:rFonts w:eastAsia="Calibri"/>
          <w:b w:val="false"/>
        </w:rPr>
        <w:t>- акция «Сохраним первоцветы»: - 14ч.</w:t>
      </w:r>
    </w:p>
    <w:p>
      <w:pPr>
        <w:pStyle w:val="A0"/>
        <w:snapToGrid w:val="false"/>
        <w:spacing w:before="0" w:after="0"/>
        <w:rPr>
          <w:rFonts w:eastAsia="Calibri"/>
        </w:rPr>
      </w:pPr>
      <w:r>
        <w:rPr>
          <w:rStyle w:val="StrongEmphasis"/>
          <w:rFonts w:eastAsia="Calibri"/>
          <w:b w:val="false"/>
        </w:rPr>
        <w:t>- участие во Всероссийской олимпиаде «Кленовичок» - 8ч.</w:t>
      </w:r>
    </w:p>
    <w:p>
      <w:pPr>
        <w:pStyle w:val="A0"/>
        <w:snapToGrid w:val="false"/>
        <w:spacing w:before="0" w:after="0"/>
        <w:rPr>
          <w:rFonts w:eastAsia="Calibri"/>
        </w:rPr>
      </w:pPr>
      <w:r>
        <w:rPr>
          <w:rStyle w:val="StrongEmphasis"/>
          <w:rFonts w:eastAsia="Calibri"/>
          <w:b w:val="false"/>
        </w:rPr>
        <w:t>- экскурсия  в музей природы Селигерского края (п. Рогожа) – 20ч.</w:t>
      </w:r>
    </w:p>
    <w:p>
      <w:pPr>
        <w:pStyle w:val="A0"/>
        <w:snapToGrid w:val="false"/>
        <w:spacing w:before="0" w:after="0"/>
        <w:rPr>
          <w:rFonts w:eastAsia="Calibri"/>
        </w:rPr>
      </w:pPr>
      <w:r>
        <w:rPr>
          <w:rStyle w:val="StrongEmphasis"/>
          <w:rFonts w:eastAsia="Calibri"/>
          <w:b w:val="false"/>
        </w:rPr>
        <w:t>- областной конкурс фотографий «Сохраним природу вместе»: 1 место- 1ч.. 1 место – экоотряд</w:t>
      </w:r>
    </w:p>
    <w:p>
      <w:pPr>
        <w:pStyle w:val="A0"/>
        <w:snapToGrid w:val="false"/>
        <w:spacing w:before="0" w:after="0"/>
        <w:rPr>
          <w:rFonts w:eastAsia="Calibri"/>
        </w:rPr>
      </w:pPr>
      <w:r>
        <w:rPr>
          <w:rStyle w:val="StrongEmphasis"/>
          <w:rFonts w:eastAsia="Calibri"/>
          <w:b w:val="false"/>
        </w:rPr>
        <w:t>- Всероссийская олимпиада «Окружающий мир»: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>Дипломы, результаты по региону: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Calibri"/>
          <w:b w:val="false"/>
        </w:rPr>
        <w:t>1м. -1ч., 2м.-1ч.,  3м.- 1ч.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Calibri"/>
          <w:u w:val="single"/>
        </w:rPr>
        <w:t xml:space="preserve">Духовно-нравственное направление 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Calibri"/>
          <w:b w:val="false"/>
        </w:rPr>
        <w:t>- межмуниципальная конференция «Моя малая Родина» - 3 место – 1ч. , сертификаты – 2ч.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Calibri"/>
          <w:b w:val="false"/>
        </w:rPr>
        <w:t>- межмуниципальная конференция «Первые шаги в науку» - 1 м.- 3ч.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Calibri"/>
          <w:b w:val="false"/>
        </w:rPr>
        <w:t>- международная игра «Русский медвежонок- языкознание для всех» - 10ч.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Calibri"/>
          <w:b w:val="false"/>
        </w:rPr>
        <w:t xml:space="preserve">- </w:t>
      </w:r>
      <w:r>
        <w:rPr/>
        <w:t>Предметные олимпиады Олимпус- 12ч.</w:t>
      </w:r>
      <w:r>
        <w:rPr>
          <w:rStyle w:val="StrongEmphasis"/>
          <w:rFonts w:eastAsia="Calibri"/>
          <w:b w:val="false"/>
        </w:rPr>
        <w:t xml:space="preserve"> 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Calibri"/>
          <w:b w:val="false"/>
        </w:rPr>
        <w:t>- Всероссийская викторина «Азбука нравственности (ргион.) – 2м. -2ч.. 3м. – 1ч.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Calibri"/>
          <w:b w:val="false"/>
        </w:rPr>
        <w:t>- областной конкурс «Мое Отечество» - призеры, 10ч.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Calibri"/>
          <w:b w:val="false"/>
        </w:rPr>
        <w:t>- презентация к Дню космонавтики - 40ч.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Calibri"/>
          <w:b w:val="false"/>
        </w:rPr>
        <w:t>- праздник последнего звонка – 42ч.</w:t>
      </w:r>
    </w:p>
    <w:p>
      <w:pPr>
        <w:pStyle w:val="A0"/>
        <w:snapToGrid w:val="false"/>
        <w:spacing w:before="0" w:after="0"/>
        <w:rPr/>
      </w:pPr>
      <w:r>
        <w:rPr>
          <w:rStyle w:val="StrongEmphasis"/>
          <w:rFonts w:eastAsia="Calibri"/>
          <w:b w:val="false"/>
        </w:rPr>
        <w:t>- праздник «Вот и стали мы на год взрослей» - 38ч.</w:t>
      </w:r>
    </w:p>
    <w:p>
      <w:pPr>
        <w:pStyle w:val="A0"/>
        <w:snapToGrid w:val="false"/>
        <w:spacing w:before="0" w:after="0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A0"/>
        <w:snapToGrid w:val="false"/>
        <w:spacing w:before="0" w:after="0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A0"/>
        <w:snapToGrid w:val="false"/>
        <w:spacing w:before="0" w:after="0"/>
        <w:rPr>
          <w:rStyle w:val="StrongEmphasis"/>
          <w:rFonts w:eastAsia="Calibri"/>
          <w:u w:val="single"/>
        </w:rPr>
      </w:pPr>
      <w:r>
        <w:rPr/>
      </w:r>
    </w:p>
    <w:p>
      <w:pPr>
        <w:pStyle w:val="A0"/>
        <w:snapToGrid w:val="false"/>
        <w:spacing w:before="0" w:after="0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</w:rPr>
        <w:t>Работа ЛДП «Солнышко» по плану в период с 1 по 26 июня</w:t>
      </w:r>
      <w:r>
        <w:rPr>
          <w:rStyle w:val="StrongEmphasis"/>
          <w:rFonts w:eastAsia="Calibri"/>
          <w:b w:val="false"/>
        </w:rPr>
        <w:t>.- 14ч.</w:t>
      </w:r>
    </w:p>
    <w:p>
      <w:pPr>
        <w:pStyle w:val="Normal"/>
        <w:rPr>
          <w:rStyle w:val="StrongEmphasis"/>
          <w:rFonts w:ascii="Times New Roman" w:hAnsi="Times New Roman" w:eastAsia="Calibri" w:cs="Times New Roman"/>
          <w:b/>
          <w:b/>
          <w:color w:val="000080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здоровья школьников, меры по охране и укреплению здоровья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.1. Характеристика состояния здоровья учащихся по группам здоровья и заболеваниям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4-2015 учебном году учащиеся распределились по группам здоровья и физкультурным группам 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группа здоровья –  человек –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группа здоровья –  человек –55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группа здоровья –  человек –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правления деятельности и мероприятия школы по сохранению и укреплению здоровья детей.</w:t>
      </w:r>
    </w:p>
    <w:p>
      <w:pPr>
        <w:pStyle w:val="Style12"/>
        <w:spacing w:lineRule="auto" w:line="360" w:before="4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здоровьесберегающего характера учебно-воспитательного процесса является в школе одним из приоритетных.</w:t>
      </w:r>
    </w:p>
    <w:p>
      <w:pPr>
        <w:pStyle w:val="Style12"/>
        <w:spacing w:lineRule="auto" w:line="360"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осуществляется фельдшером  Свапущенского ФП. </w:t>
      </w:r>
    </w:p>
    <w:p>
      <w:pPr>
        <w:pStyle w:val="Style12"/>
        <w:spacing w:lineRule="auto" w:line="360"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сложилась система традиционных оздоровительных мероприятий: </w:t>
      </w:r>
    </w:p>
    <w:p>
      <w:pPr>
        <w:pStyle w:val="Style12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мониторинг состояния здоровья обучающихся;</w:t>
      </w:r>
    </w:p>
    <w:p>
      <w:pPr>
        <w:pStyle w:val="Style12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осмотры, регулярная вакцинация;</w:t>
      </w:r>
    </w:p>
    <w:p>
      <w:pPr>
        <w:pStyle w:val="Style12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таминизация готовых блюд;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 регулирование объема домашних заданий в соответствии с санитарными нормами и правилами;</w:t>
      </w:r>
    </w:p>
    <w:p>
      <w:pPr>
        <w:pStyle w:val="Style12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инамических перемен и физпауз во время уроков;</w:t>
      </w:r>
    </w:p>
    <w:p>
      <w:pPr>
        <w:pStyle w:val="Style12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ней здоровья;</w:t>
      </w:r>
    </w:p>
    <w:p>
      <w:pPr>
        <w:pStyle w:val="Style12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спортивных секций;</w:t>
      </w:r>
    </w:p>
    <w:p>
      <w:pPr>
        <w:pStyle w:val="Style12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о – массовые мероприяти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итель школы имеет установку на четкое соблюдение светового режима в учебных помещениях; на проведение на уроках упражнений на снятие напряжения глазных мышц; на правильную посадку учащихся, соответствующей росту; на чередование видов деятельности на уроке и смене (раз в четверть) посадочных мест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ащимися проводятся беседы, классные часы по вопросам «Как беречь зрение», «Твое здоровье в твоих руках» и др., на уроках проводятся упражнения на снятие напряжения глазных мышц, рекомендуется детям выполнять этот комплекс и дом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мпературный режим в помещениях школы соблюдается, на переменах производится проветривание классов. В школе четко отлажен процесс выполнения санитарно-гигиенического режим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 делают все необходимое, чтобы учащимся в нашей школе было, прежде всего, комфортно и спокойно. Выполняются гигиенические требования к расписанию и проведению уроков. Обучение детей ведется с учетом их индивидуальных особенностей (физиологических, умственных и др.)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введения физкультурных пауз на уроках, динамических перемен в режиме учебного дня, дней здоровья и ряда физкультурно-оздоровительных и спортивных мероприятий, открытия кабинета здоровья была повышена двигательная активность учащихся школ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внимание уделено вопросам безопасности учебно- воспитательного процесса. В ОУ разработан паспорт безопасности. ОУ оборудова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истемой оповещения  о пожар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ыводом сигнала срабатывания автоматической пожарной сигнализации  на центральный пульт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аварийным освещени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абличками аварийных выход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ведена электропроводка и электрооборудование в нормативное состояние. Эвакуационные пути приведены в соответствие с нормативами. Благоустроена  территория образовательного учреждения. Проведены плановые тренировки по эвакуации работников,  обучающихся и воспитанников в случае возникновения экстремальных и чрезвычайных ситуаций, изданы приказы директора школы о комплексной безопасности, разработаны памятки и инструкции по безопасности. Составлены планы противопожарных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оведены месячники безопасн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 изучении предмета «Основы безопасности жизнедеятельности» ведётся обучение безопасности и защите человека в чрезвычайных ситуациях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питания 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жим пит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хранение и укрепление здоровья учащихся и воспитанников остается ключевой задачей каждого педагогического коллектива. Только здоровый ребенок способен полноценно учиться, а в последствии трудить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дним из важнейших условий поддержания здоровья детей и их способности к эффективному обучению является организация питания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организации питания детей в общеобразовательном учреждении, льготы, стоимость питания определяются муниципальными правовыми актами. Для обеспечения здорового образа жизни наших детей  создаются условия по организации школьного питания: в соответствии с современными требованиями оборудуется школьная столовая,  обновляется оборудование, производится текущий ремон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итание обучающихся обеспечивает столовая образовательного учреждения, работающая на привозном сырье. Питание в  ней  отвечает санитарно-эпидемиологическим нормам, соблюдается калорийность, витаминизация и разнообразие. Набор помещений и оборудование позволяют осуществлять приготовление безопасной  и сохраняющей пищевую ценность продук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хват горячим питанием составляет 100%. Организовано бесплатное питание для детей находящихся в трудной жизненной ситуации  - 9 человек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чество питания, наличие жало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еспечения  горячим  питанием  свидетельствует  об  удовлетворенности участников образовательного процесса по этому вопросу, письменных жалоб нет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здоровительный  отдых  учащихся  в  каникулярное  врем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оответствии с планом работы   района в ОУ   работал 1 лагерь дневного пребывания с охватом - 14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ришкольного оздоровительного лагеря была организована в соответствии  с нормативно- правовыми документами. Программы и рабочие планы   лагерей были направлены на физическое, интеллектуальное, творческое развитие детей. Осуществлялось тесное взаимодействие детей с сельским домом культур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ная работа проводилась по различным направлениям: нравственному, правовому, экологическому воспитанию, профилактике вредных привычек, противопожарной и антитеррористической безопасности, поведения детей на дорогах.  Большое внимание уделялось вопросам патриотической направленн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аиболее успешно реализованными явились творческое, краеведческо-патриотические и  физкультурно-оздоровительные направ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циальная активность и внешние связи школы. Анализ воспитательной работы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 ведется целенаправленная работа по созданию воспитательного пространства образовательного округ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риоритеты в развитии воспитания и дополнительного образования.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образовательном учреждении можно отметить положительную динамику роста качественных изменений в практике воспитания. В школе создана воспитательная система. Воспитательная  деятельность осуществляется в соответствии с программами  «Здоровье», «Одарённые дет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ритетным направлением воспитательной деятельности является духовно- нравственное воспитание учащихся, которое  делает акцент на воспитание патриотизма, национального самосознания и толерантности у учащихся.  В школе сложилась система работы по патриотическому воспитанию. Функционирует  школьный музей  боевой славы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ческое воспитание в школе представлено различными направлениями: военно-патриотическое, социально-значимая деятельность, воспитание на основе народных традиций, идей гражданского и интернационального воспитания, туризм и краеведение, взаимодействие с общественными организаци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е воспитание. Проектно- исследовательская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талантливых детей осуществлялось через участие в различных мероприятиях: творческие конкурсы, конференции, выставки,  фестивали, спортивные соревнования, в которых приняли участие 100% учащихся школы. Учащиеся участвовали в мероприятиях муниципального уровня, в мероприятиях регионального уровн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хся школы стали победителями и  призерами муниципальных мероприятий,  учащихся региональ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ие школьников в социальных проек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учащихся школы (получили сертификаты участника регионального социально-значимого проекта «Время добрых дел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 социальной позици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ая активность  выражается в формировании активной жизненной позиции, ценностной ориентации, его успешности и нацеленности на конечный результат.  Проведенные исследования,  соответствия выпускника 1 и 2 ступеней,    позволяют сделать вывод о достаточном   уровне социальной активности, компетентности  и зрелости учащихся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ивность партне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 сложившихся  прочных  деловых  связей  с  социальными партнерами - мощный  рычаг  комплексного  воздействия  на  воспитанников,  бесценная ощутимая  помощь  классному  руководителю,  учителю-предметнику  в  формировании ключевых компетентностей обучающихся, в том числе и в рамках реализации ФГОС.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бликации с СМИ об 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У регулярно отражается на страницах газеты «Селигер»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Финансово – экономическая деятельность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ирование ОУ состоит из региональных средств;  муниципальных средств;  внебюджетных средст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государственных гарантий прав граждан на получение общего образования осуществляется по нормативу подушевого   финансирования в части объема региональной субвенции, направляемой  в бюджет муниципального  образования, в соответствии с методикой расчета норматива и субвенции муниципальных образований. С помощью поправочных коэффициентов денежные средства распределяются образовательными учреж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ерспективы и планы развития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можно отметить ряд  трудностей и противоречий, свойственных  деятельности 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мотря на значительные усилия, направленные на развитие   образования,  работу с одаренными детьми в соответствии с их склонностями, в настоящий момент пока созданы недостаточные условия для индивидуализации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еобходимо  уделять  большее  внимание  развитию  у  учащихся  внутренней  мотивации  учебной  деятельности,  совершенствовать  формы  контроля  за  качеством обучения в соответствии с инновационными тенденциями развития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  связи  с  высокой  напряженностью  работы  учителей  существует  большой  риск  возникновения у педагогов «синдрома эмоционального выгорания», что может вызвать определенные трудности в организации межличностного взаимодействия как с коллегами, так  и  с  обучающимися,  и  привести  к  снижению  мотивации  к  инновацион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едостаточная  активность  педагогов  в  передаче  своего  инновационного  опыта,  необходимость стимулирования учителей к участию в конкурсах, грантах, проектах, к  публикации основных результатов  своей деятельности в методических изданиях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ый  проблемно-ориентированный  анализ  позволил  сформулировать  основное  противоречие,  сложившееся  на  данном  этапе  развития  образовательной  систем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 достаточно  высоком  уровне  инновационных  процессов,  связанных  с  совершенствованием  содержания  образования,  ориентированного  на  экологический  компонент,  ощущается  необходимость  более  активного  преобразования  оценочно-аналитической  составляющей  образовательной  системы,  в  которой  пока  преобладают  традиционные  подходы  и  способы  оценивания  результатов  обучения  учащихс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енное  противоречие  подчеркивает  важность  применения  современных  подходов и технологий оценки освоения учащимися образовательных программ, что  будет способствовать более объективному учету личностных достижений учащихся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ритетные   направления   развития ОУ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новых направлений развития 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определены следующие  приоритетные напра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еспечение  содержания  образования  в  соответствии  с  федеральными требованиями государственного образовательного стандар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действенной системы мониторинга качества обра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здоровья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бразовательного процесса и его качеств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образования детей исходя из индивидуальных особенностей их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пробация технологий, форм и методов работы, имеющих конечной целью не только накопление знаний умений и навыков, сколько приобретение детьми способности к самообразованию и саморазвитию.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ути коррекции традиционных напра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образовательного процесса необходимо внедрять инновационные  технологии обучения. Школа ориентируется  на требования современности в части используемых средств и технологий обучения и воспитания, в т.ч. информационно-коммуникационных технологий, исследовательских, проблемных, проектных, здоровьесберегающих и др.     Педагоги школы ориентированы на использование информационных и цифровых ресурсов. На сегодняшний день педагоги владеют основными программными средствами обучения, образовательными ресурсами Интернет, проводят уроки с использованием мультимедийных презентаций сети Интернет, онлайн- тесты, медиа - уроки. Использование на уроках мультимедиа позволяет сформировать устойчивое представление по применению информационных технологий и обучающих программ. Как показывает практика, учащиеся увлеченно осваивают компьютерные программы. ИКТ применяются на уроках, во внеклассной работе, защите проектов, творческих и исследовательских работах, при оформлении и создании баз данных различной тематик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школы на следующий год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 на новый учебный год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Формирование инновационной направленности в деятельности педагогического коллектива школы, проявляющейся в систематическом изучении, обобщении и распространении педагогического опы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овершенствовать систему мониторинга и диагностики успешности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родолжить работу по эффективному использованию современных инновационных  технологий, осуществляя при этом гуманно-личностный подход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еспечить рост качественного уровня подготовки обучающихся, достижения ими обязательного уровня образования в соответствии с требованиями государственного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зучить проблему преемственности образования между начальной и основной школой (падает качество знаний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Продолжить работу над методической темой школы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Развивать и совершенствовать систему работы  и поддержки одаренных учащих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FooterChar">
    <w:name w:val="Footer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odyText2Char">
    <w:name w:val="Body Text 2 Char"/>
    <w:basedOn w:val="Style11"/>
    <w:qFormat/>
    <w:rPr>
      <w:rFonts w:ascii="Calibri" w:hAnsi="Calibri" w:eastAsia="Calibri" w:cs="Calibri"/>
      <w:b/>
      <w:sz w:val="32"/>
      <w:szCs w:val="22"/>
      <w:lang w:val="en-US" w:bidi="ar-SA"/>
    </w:rPr>
  </w:style>
  <w:style w:type="character" w:styleId="BodyTextChar1">
    <w:name w:val="Body Text Char1"/>
    <w:basedOn w:val="Style11"/>
    <w:qFormat/>
    <w:rPr>
      <w:sz w:val="24"/>
      <w:szCs w:val="24"/>
      <w:lang w:val="ru-RU" w:bidi="ar-SA"/>
    </w:rPr>
  </w:style>
  <w:style w:type="character" w:styleId="BodyTextIndentChar1">
    <w:name w:val="Body Text Indent Char1"/>
    <w:basedOn w:val="Style11"/>
    <w:qFormat/>
    <w:rPr>
      <w:sz w:val="24"/>
      <w:szCs w:val="24"/>
      <w:lang w:val="ru-RU" w:bidi="ar-SA"/>
    </w:rPr>
  </w:style>
  <w:style w:type="character" w:styleId="BodyTextIndent2Char1">
    <w:name w:val="Body Text Indent 2 Char1"/>
    <w:basedOn w:val="Style11"/>
    <w:qFormat/>
    <w:rPr>
      <w:sz w:val="24"/>
      <w:szCs w:val="24"/>
      <w:lang w:val="ru-RU" w:bidi="ar-SA"/>
    </w:rPr>
  </w:style>
  <w:style w:type="character" w:styleId="BodyText3Char1">
    <w:name w:val="Body Text 3 Char1"/>
    <w:basedOn w:val="Style11"/>
    <w:qFormat/>
    <w:rPr>
      <w:sz w:val="16"/>
      <w:szCs w:val="16"/>
      <w:lang w:val="ru-RU" w:bidi="ar-SA"/>
    </w:rPr>
  </w:style>
  <w:style w:type="character" w:styleId="BodyTextIndent3Char1">
    <w:name w:val="Body Text Indent 3 Char1"/>
    <w:basedOn w:val="Style11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2">
    <w:name w:val="style122"/>
    <w:qFormat/>
    <w:rPr>
      <w:color w:val="006600"/>
    </w:rPr>
  </w:style>
  <w:style w:type="character" w:styleId="Style51">
    <w:name w:val="style51"/>
    <w:basedOn w:val="Style11"/>
    <w:qFormat/>
    <w:rPr>
      <w:rFonts w:ascii="Times New Roman" w:hAnsi="Times New Roman" w:cs="Times New Roman"/>
      <w:b/>
      <w:bCs/>
      <w:color w:val="006600"/>
      <w:sz w:val="30"/>
      <w:szCs w:val="30"/>
    </w:rPr>
  </w:style>
  <w:style w:type="character" w:styleId="Style91">
    <w:name w:val="style91"/>
    <w:basedOn w:val="Style11"/>
    <w:qFormat/>
    <w:rPr>
      <w:color w:val="333333"/>
      <w:sz w:val="23"/>
      <w:szCs w:val="23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2"/>
      <w:lang w:val="en-US"/>
    </w:rPr>
  </w:style>
  <w:style w:type="paragraph" w:styleId="Heading2112">
    <w:name w:val="Стиль Heading 2-1 + (сложные знаки) 12 пт"/>
    <w:basedOn w:val="Normal"/>
    <w:qFormat/>
    <w:pPr>
      <w:keepNext w:val="true"/>
      <w:keepLines/>
      <w:spacing w:lineRule="auto" w:line="240" w:before="12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12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3">
    <w:name w:val="программа"/>
    <w:basedOn w:val="Normal"/>
    <w:qFormat/>
    <w:pPr>
      <w:spacing w:lineRule="auto" w:line="240" w:before="12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Дата"/>
    <w:basedOn w:val="TextBody"/>
    <w:qFormat/>
    <w:pPr>
      <w:spacing w:before="0" w:after="160"/>
      <w:jc w:val="center"/>
    </w:pPr>
    <w:rPr>
      <w:sz w:val="20"/>
      <w:szCs w:val="20"/>
      <w:lang w:val="en-US"/>
    </w:rPr>
  </w:style>
  <w:style w:type="paragraph" w:styleId="1">
    <w:name w:val="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92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3"/>
      <w:szCs w:val="23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Msonospacing">
    <w:name w:val="msonospacing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5:00Z</dcterms:created>
  <dc:creator>User1</dc:creator>
  <dc:description/>
  <cp:keywords/>
  <dc:language>en-US</dc:language>
  <cp:lastModifiedBy>User1</cp:lastModifiedBy>
  <dcterms:modified xsi:type="dcterms:W3CDTF">2015-12-18T11:55:00Z</dcterms:modified>
  <cp:revision>2</cp:revision>
  <dc:subject/>
  <dc:title>Согласовано:                                                                                            Утверждаю:</dc:title>
</cp:coreProperties>
</file>