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3" w:right="193" w:gutter="0" w:header="0" w:top="170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370"/>
        <w:gridCol w:w="24"/>
        <w:gridCol w:w="2076"/>
        <w:gridCol w:w="142"/>
        <w:gridCol w:w="1418"/>
        <w:gridCol w:w="142"/>
        <w:gridCol w:w="39"/>
        <w:gridCol w:w="1378"/>
        <w:gridCol w:w="142"/>
        <w:gridCol w:w="79"/>
        <w:gridCol w:w="1599"/>
        <w:gridCol w:w="23"/>
        <w:gridCol w:w="1276"/>
        <w:gridCol w:w="47"/>
        <w:gridCol w:w="1346"/>
        <w:gridCol w:w="24"/>
        <w:gridCol w:w="2078"/>
        <w:gridCol w:w="49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 финансовый 2010 го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ущий финансовый 2011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редной финансовый 2012 го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2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год планового периода 2014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разовательного учреждения, получивших аттестат об основном общем обра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 / В*100, где</w:t>
            </w:r>
          </w:p>
          <w:p>
            <w:pPr>
              <w:pStyle w:val="Normal"/>
              <w:rPr/>
            </w:pPr>
            <w:r>
              <w:rPr/>
              <w:t>Вф – количество выпускников образовательного учреждения, получивших аттестат об основном общем образовании</w:t>
            </w:r>
          </w:p>
          <w:p>
            <w:pPr>
              <w:pStyle w:val="Normal"/>
              <w:rPr/>
            </w:pPr>
            <w:r>
              <w:rPr/>
              <w:t>В – общее количество выпускников образовательного учреждени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нные образовательного учреждения,</w:t>
            </w:r>
            <w:r>
              <w:rPr>
                <w:b/>
              </w:rPr>
              <w:t xml:space="preserve"> </w:t>
            </w:r>
            <w:r>
              <w:rPr/>
              <w:t>Форма федерального государственного статистического наблюдения №ОШ-1 «Сведения о дневном общеобразовательном учреждении» (утверждена Постановлением Росстата от 20 июля 2006г. №37)</w:t>
            </w:r>
          </w:p>
        </w:tc>
      </w:tr>
      <w:tr>
        <w:trPr>
          <w:trHeight w:val="4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Доля выпускников образовательного учреждения, сдавших ГИА (экзамен в новой форме ) на «хорошо» и «отличн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хо / В*100, где</w:t>
            </w:r>
          </w:p>
          <w:p>
            <w:pPr>
              <w:pStyle w:val="Normal"/>
              <w:autoSpaceDE w:val="false"/>
              <w:rPr/>
            </w:pPr>
            <w:r>
              <w:rPr/>
              <w:t>Вхо – количество выпускников образовательного учреждения, сдавших ЕГЭ на «хорошо» и «отлич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– общее количество выпускников образовательного учреждения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нные образовательного учреждения</w:t>
            </w:r>
          </w:p>
        </w:tc>
      </w:tr>
      <w:tr>
        <w:trPr>
          <w:trHeight w:val="4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ускников образовательного учреждения, продолживших обучение в учреждениях профессионально</w:t>
            </w:r>
          </w:p>
          <w:p>
            <w:pPr>
              <w:pStyle w:val="Normal"/>
              <w:rPr/>
            </w:pPr>
            <w:r>
              <w:rPr/>
              <w:t>го образов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</w:t>
            </w:r>
          </w:p>
          <w:p>
            <w:pPr>
              <w:pStyle w:val="Normal"/>
              <w:jc w:val="both"/>
              <w:rPr/>
            </w:pPr>
            <w:r>
              <w:rPr/>
              <w:t>-------------- * 100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у – число выпускников, продолживших обучение в учреждениях профессион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В – общее количество выпускников образовательного учреждени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5%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7,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федерального государственного статистического наблюдения № ОШ-1 «Сведения о дневном общеобразовательном учреждении» (утверждена Постановлением Росстата от 20 июля 2006 г. № 37)</w:t>
            </w:r>
          </w:p>
        </w:tc>
      </w:tr>
      <w:tr>
        <w:trPr>
          <w:trHeight w:val="4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 xml:space="preserve">Доля учащихся, питающихся в школьной столовой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/>
              <w:t xml:space="preserve"> </w:t>
            </w:r>
            <w:r>
              <w:rPr/>
              <w:t>Уп / У * 100, где</w:t>
            </w:r>
          </w:p>
          <w:p>
            <w:pPr>
              <w:pStyle w:val="Normal"/>
              <w:jc w:val="both"/>
              <w:rPr/>
            </w:pPr>
            <w:r>
              <w:rPr/>
              <w:t>Уп – среднегодовое число учащихся, питавшихся в отчетном периоде в школьной столовой (буфете)</w:t>
            </w:r>
          </w:p>
          <w:p>
            <w:pPr>
              <w:pStyle w:val="Normal"/>
              <w:jc w:val="both"/>
              <w:rPr/>
            </w:pPr>
            <w:r>
              <w:rPr/>
              <w:t>У – общее среднегодовое число учащихся образовате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нные образовательного учреждения</w:t>
            </w:r>
          </w:p>
        </w:tc>
      </w:tr>
      <w:tr>
        <w:trPr>
          <w:trHeight w:val="4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учащихся, у которых в отчетном периоде выявлены заболевания опорно-двигательной систем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дс / У * 100, где</w:t>
            </w:r>
          </w:p>
          <w:p>
            <w:pPr>
              <w:pStyle w:val="Normal"/>
              <w:jc w:val="both"/>
              <w:rPr/>
            </w:pPr>
            <w:r>
              <w:rPr/>
              <w:t>Уодс – число учащихся, у которых в период обучения в образовательном учреждении выявлены заболевания опорно-двигательной сис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 – общее число учащихся образовательного учреж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6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нные учрежд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учащихся, у которых в отчетном периоде выявлены заболевания желудочно-кишечного тракт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/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т / У * 100, где</w:t>
            </w:r>
          </w:p>
          <w:p>
            <w:pPr>
              <w:pStyle w:val="Normal"/>
              <w:jc w:val="both"/>
              <w:rPr/>
            </w:pPr>
            <w:r>
              <w:rPr/>
              <w:t>Ужкт – число учащихся, у которых в период обучения в образовательном учреждении выявлены заболевания желудочно-кишечного тра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 – общее число учащихся образовательного учреж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нные учрежд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учащихся, которые в отчетном периоде во время нахождения в образовательном учреждении получили травмы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велич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нные учрежд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лучаев неудовлетворительных результатов исследований готовых блюд школьной столовой  на микробиологические показатели, на калорийность и полноту вложения 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велич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 о проверка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оведенных образовательным учреждением в отчетном периоде досуговых мероприятий для учащихся (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велич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нные учрежд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отребителей (воспитанников, их родителей (законных представителей)), удовлетворенных качеством услуг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/ О * 100, г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у – число опрошенных, удовлетворенных качеством услуги</w:t>
            </w:r>
          </w:p>
          <w:p>
            <w:pPr>
              <w:pStyle w:val="Normal"/>
              <w:jc w:val="both"/>
              <w:rPr/>
            </w:pPr>
            <w:r>
              <w:rPr/>
              <w:t>О – общее число опрошенны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ется по результатам опросов воспитанников и/или их родителей (законных представителей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 потребителей (воспитанников, их родителей (законных представителей) 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велич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ется на основании анализа жалоб воспитанников и их родителей (законных представителей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hanging="780"/>
        <w:rPr/>
      </w:pPr>
      <w:r>
        <w:rPr>
          <w:b/>
        </w:rPr>
        <w:t>Объем муниципальной  услуги (в натуральных показателя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20"/>
        <w:gridCol w:w="1680"/>
        <w:gridCol w:w="1800"/>
        <w:gridCol w:w="1800"/>
        <w:gridCol w:w="1680"/>
        <w:gridCol w:w="1800"/>
        <w:gridCol w:w="3000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ей объема муниципальной услуг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о значении показател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 финансовый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ущий финансовый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редной финансовый 201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оличество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Порядок оказания муниципальной услуги</w:t>
      </w:r>
    </w:p>
    <w:p>
      <w:pPr>
        <w:pStyle w:val="Normal"/>
        <w:numPr>
          <w:ilvl w:val="1"/>
          <w:numId w:val="2"/>
        </w:numPr>
        <w:ind w:left="0" w:hanging="7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оказания услуги определяется требованиями к качеству услуги предоставления общедоступного бесплатного начального общего, основного общего образования, определенный Законом РФ от 10.07.1992 № 3266-1 ( ред. От 03.12.2011)  «Об образовании»  ( с изм. И доп., вступающими в силу с 01.01.2012), Типовым положением об  общеобразовательном учреждении ( утверждено постановлением Правительства РФ от 19.03.2001г. № 196,  Постановлением Главы  МО «Осташковский район» №675 от 25.05.2009г. «Об утверждении стандарта муниципальных услуг», Приказом отдела образования МО «Осташковский район» №37 от 21.08.2009г. «Об утверждении Положения об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, организации предоставления дополнительного образования детям на территории МО «Осташковский район», а также организации отдыха детей в каникулярное врем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7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нформирования потенциальных потребителей муниципальной услуг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3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>
          <w:trHeight w:val="3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ечатном вид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и населения (в том числе через органы управления образованием и учреждения здравоохранения для детей) распространяются визитные карты, включающие информацию о: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телефонах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фамилии, имени, отчестве руководителе;</w:t>
            </w:r>
          </w:p>
          <w:p>
            <w:pPr>
              <w:pStyle w:val="Normal"/>
              <w:jc w:val="both"/>
              <w:rPr/>
            </w:pPr>
            <w:r>
              <w:rPr/>
              <w:t>- режиме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уемой программе работы с деть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рядке приема в учреждение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я у входа в образовательное учре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, режиме его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омещениях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бинете руководителя учреждения размещается информация о фамилии, имени, отчестве, приемных днях и часах.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характеристика педагогического состава, работающего в учреждении;</w:t>
            </w:r>
          </w:p>
          <w:p>
            <w:pPr>
              <w:pStyle w:val="Normal"/>
              <w:rPr/>
            </w:pPr>
            <w:r>
              <w:rPr/>
              <w:t>- номера телефонов учреждения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я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>- планы развития учреждения на предстоящие 3 года.</w:t>
            </w:r>
          </w:p>
          <w:p>
            <w:pPr>
              <w:pStyle w:val="Normal"/>
              <w:rPr/>
            </w:pPr>
            <w:r>
              <w:rPr/>
              <w:t>У входа в библиотеку размещается информация о режиме их работы.</w:t>
            </w:r>
          </w:p>
          <w:p>
            <w:pPr>
              <w:pStyle w:val="Normal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</w:tr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На официальном сайте МОУ Свапущенская ООШ  обеспечивает открытость и доступность следующей информации:</w:t>
            </w:r>
          </w:p>
          <w:p>
            <w:pPr>
              <w:pStyle w:val="U"/>
              <w:spacing w:before="0" w:after="0"/>
              <w:rPr/>
            </w:pPr>
            <w:bookmarkStart w:id="0" w:name="p1125"/>
            <w:bookmarkEnd w:id="0"/>
            <w:r>
              <w:rPr/>
              <w:t>Сведения  :</w:t>
            </w:r>
          </w:p>
          <w:p>
            <w:pPr>
              <w:pStyle w:val="U"/>
              <w:spacing w:before="0" w:after="0"/>
              <w:rPr/>
            </w:pPr>
            <w:r>
              <w:rPr/>
              <w:t xml:space="preserve"> </w:t>
            </w:r>
            <w:r>
              <w:rPr/>
              <w:t>- о наименовании учреждения;</w:t>
            </w:r>
          </w:p>
          <w:p>
            <w:pPr>
              <w:pStyle w:val="U"/>
              <w:spacing w:before="0" w:after="0"/>
              <w:rPr/>
            </w:pPr>
            <w:r>
              <w:rPr/>
              <w:t>- о телефонах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о фамилии, имени, отчестве руководителя учрежде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U"/>
              <w:spacing w:before="0" w:after="0"/>
              <w:rPr/>
            </w:pPr>
            <w:r>
              <w:rPr/>
              <w:t xml:space="preserve">- нормативно-правовые документы : </w:t>
            </w:r>
          </w:p>
          <w:p>
            <w:pPr>
              <w:pStyle w:val="U"/>
              <w:spacing w:before="0" w:after="0"/>
              <w:rPr/>
            </w:pPr>
            <w:r>
              <w:rPr/>
            </w:r>
          </w:p>
          <w:p>
            <w:pPr>
              <w:pStyle w:val="U"/>
              <w:spacing w:before="0" w:after="0"/>
              <w:rPr/>
            </w:pPr>
            <w:bookmarkStart w:id="1" w:name="p1126"/>
            <w:bookmarkEnd w:id="1"/>
            <w:r>
              <w:rPr/>
              <w:t>- о дате создания образовательного учреждения;</w:t>
            </w:r>
          </w:p>
          <w:p>
            <w:pPr>
              <w:pStyle w:val="U"/>
              <w:spacing w:before="0" w:after="0"/>
              <w:rPr/>
            </w:pPr>
            <w:bookmarkStart w:id="2" w:name="p1127"/>
            <w:bookmarkEnd w:id="2"/>
            <w:r>
              <w:rPr/>
              <w:t>- о структуре образовательного учреждения;</w:t>
            </w:r>
          </w:p>
          <w:p>
            <w:pPr>
              <w:pStyle w:val="U"/>
              <w:spacing w:before="0" w:after="0"/>
              <w:rPr/>
            </w:pPr>
            <w:bookmarkStart w:id="3" w:name="p1128"/>
            <w:bookmarkEnd w:id="3"/>
            <w:r>
              <w:rPr/>
              <w:t>- о реализуемых основных и дополнительных образовательных программах ;</w:t>
            </w:r>
          </w:p>
          <w:p>
            <w:pPr>
              <w:pStyle w:val="U"/>
              <w:rPr/>
            </w:pPr>
            <w:bookmarkStart w:id="4" w:name="p1129"/>
            <w:bookmarkEnd w:id="4"/>
            <w:r>
              <w:rPr/>
              <w:t xml:space="preserve">- об образовательных стандартах; </w:t>
            </w:r>
            <w:bookmarkStart w:id="5" w:name="p1130"/>
            <w:bookmarkEnd w:id="5"/>
          </w:p>
          <w:p>
            <w:pPr>
              <w:pStyle w:val="U"/>
              <w:rPr/>
            </w:pPr>
            <w:r>
              <w:rPr/>
              <w:t>- 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U"/>
              <w:rPr/>
            </w:pPr>
            <w:bookmarkStart w:id="6" w:name="p1131"/>
            <w:bookmarkEnd w:id="6"/>
            <w:r>
              <w:rPr/>
              <w:t>- 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</w:r>
          </w:p>
          <w:p>
            <w:pPr>
              <w:pStyle w:val="U"/>
              <w:rPr/>
            </w:pPr>
            <w:bookmarkStart w:id="7" w:name="p1132"/>
            <w:bookmarkEnd w:id="7"/>
            <w:r>
              <w:rPr/>
              <w:t>- об электронных образовательных ресурсах, доступ к которым обеспечивается обучающимся;</w:t>
            </w:r>
          </w:p>
          <w:p>
            <w:pPr>
              <w:pStyle w:val="U"/>
              <w:rPr/>
            </w:pPr>
            <w:bookmarkStart w:id="8" w:name="p1133"/>
            <w:bookmarkEnd w:id="8"/>
            <w:r>
              <w:rPr/>
              <w:t xml:space="preserve">- о направлениях научно-исследовательской деятельности </w:t>
            </w:r>
            <w:bookmarkStart w:id="9" w:name="p1134"/>
            <w:bookmarkEnd w:id="9"/>
          </w:p>
          <w:p>
            <w:pPr>
              <w:pStyle w:val="U"/>
              <w:rPr/>
            </w:pPr>
            <w:bookmarkStart w:id="10" w:name="p1136"/>
            <w:bookmarkEnd w:id="10"/>
            <w:r>
              <w:rPr/>
              <w:t>- о поступлении и расходовании финансовых и материальных средств по итогам финансового года;</w:t>
            </w:r>
          </w:p>
          <w:p>
            <w:pPr>
              <w:pStyle w:val="U"/>
              <w:rPr/>
            </w:pPr>
            <w:bookmarkStart w:id="11" w:name="p1137"/>
            <w:bookmarkEnd w:id="11"/>
            <w:r>
              <w:rPr/>
              <w:t>2) копии:</w:t>
            </w:r>
          </w:p>
          <w:p>
            <w:pPr>
              <w:pStyle w:val="U"/>
              <w:rPr/>
            </w:pPr>
            <w:bookmarkStart w:id="12" w:name="p1138"/>
            <w:bookmarkEnd w:id="12"/>
            <w:r>
              <w:rPr/>
              <w:t>документа, подтверждающего наличие лицензии на осуществление образовательной деятельности (с приложениями);</w:t>
            </w:r>
          </w:p>
          <w:p>
            <w:pPr>
              <w:pStyle w:val="U"/>
              <w:rPr/>
            </w:pPr>
            <w:bookmarkStart w:id="13" w:name="p1139"/>
            <w:bookmarkEnd w:id="13"/>
            <w:r>
              <w:rPr/>
              <w:t>свидетельства о государственной аккредитации (с приложениями);</w:t>
            </w:r>
          </w:p>
          <w:p>
            <w:pPr>
              <w:pStyle w:val="U"/>
              <w:rPr/>
            </w:pPr>
            <w:bookmarkStart w:id="14" w:name="p1140"/>
            <w:bookmarkEnd w:id="14"/>
            <w:r>
              <w:rPr/>
              <w:t>утвержденных в установленном порядке плана финансово-хозяйственной деятельности;</w:t>
            </w:r>
          </w:p>
          <w:p>
            <w:pPr>
              <w:pStyle w:val="U"/>
              <w:rPr/>
            </w:pPr>
            <w:bookmarkStart w:id="15" w:name="p1141"/>
            <w:bookmarkEnd w:id="15"/>
            <w:r>
              <w:rPr/>
              <w:t>3) отчет о результатах самообследования;</w:t>
            </w:r>
          </w:p>
          <w:p>
            <w:pPr>
              <w:pStyle w:val="U"/>
              <w:rPr/>
            </w:pPr>
            <w:bookmarkStart w:id="16" w:name="p1142"/>
            <w:bookmarkEnd w:id="16"/>
            <w:r>
              <w:rPr/>
      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</w:t>
            </w:r>
          </w:p>
          <w:p>
            <w:pPr>
              <w:pStyle w:val="U"/>
              <w:rPr/>
            </w:pPr>
            <w:r>
              <w:rPr/>
            </w:r>
          </w:p>
          <w:p>
            <w:pPr>
              <w:pStyle w:val="U"/>
              <w:rPr/>
            </w:pPr>
            <w:r>
              <w:rPr/>
            </w:r>
          </w:p>
          <w:p>
            <w:pPr>
              <w:pStyle w:val="U"/>
              <w:rPr/>
            </w:pPr>
            <w:r>
              <w:rPr/>
              <w:t>2.На сайте Федерального казначейства размещается информация согласно требованиям законодательства</w:t>
            </w:r>
          </w:p>
          <w:p>
            <w:pPr>
              <w:pStyle w:val="U"/>
              <w:rPr/>
            </w:pPr>
            <w:r>
              <w:rPr/>
            </w:r>
            <w:bookmarkStart w:id="17" w:name="p1143"/>
            <w:bookmarkStart w:id="18" w:name="p1143"/>
            <w:bookmarkEnd w:id="18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я два раза в месяц </w:t>
            </w:r>
          </w:p>
        </w:tc>
      </w:tr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МОУ  Свапущенская ООШ в сроки, определяемые классным руководителем,  проводятся родительские собрания (при необходимости с участием других преподавателей и администрации).</w:t>
            </w:r>
          </w:p>
          <w:p>
            <w:pPr>
              <w:pStyle w:val="Normal"/>
              <w:rPr/>
            </w:pPr>
            <w:r>
              <w:rPr/>
              <w:t>Родительские собрания начинаются не ранее 17 часов 30 минут и продолжаются не более 2 часов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реже  четырех раз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600"/>
        <w:rPr>
          <w:b/>
          <w:b/>
        </w:rPr>
      </w:pPr>
      <w:r>
        <w:rPr>
          <w:b/>
        </w:rPr>
        <w:t>Основания для досрочного прекращения исполнения муниципального задания</w:t>
      </w:r>
    </w:p>
    <w:p>
      <w:pPr>
        <w:pStyle w:val="Normal"/>
        <w:ind w:left="720" w:hanging="0"/>
        <w:rPr/>
      </w:pPr>
      <w:r>
        <w:rPr>
          <w:b/>
          <w:u w:val="single"/>
        </w:rPr>
        <w:t>Окончание срока действия лицензии учреждения, ликвидация, реорганизация учреж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360" w:hanging="240"/>
        <w:rPr>
          <w:b/>
          <w:b/>
        </w:rPr>
      </w:pPr>
      <w:r>
        <w:rPr>
          <w:b/>
        </w:rPr>
        <w:t xml:space="preserve">Предельные цены (тарифы) на оплату муниципальной услуги в случаях, если законодательством Российской Федерации, законами Тверской области предусмотрено их оказание на платной основе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hanging="6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рмативный правовой акт, устанавливающий цены (тарифы) либо порядок их установления -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ind w:left="600" w:hanging="480"/>
        <w:rPr>
          <w:b/>
          <w:b/>
          <w:u w:val="single"/>
        </w:rPr>
      </w:pPr>
      <w:r>
        <w:rPr>
          <w:b/>
        </w:rPr>
        <w:t>Орган, устанавливающий цены (тарифы</w:t>
      </w:r>
      <w:r>
        <w:rPr>
          <w:b/>
          <w:u w:val="single"/>
        </w:rPr>
        <w:t xml:space="preserve">) нет </w:t>
      </w:r>
    </w:p>
    <w:p>
      <w:pPr>
        <w:pStyle w:val="Normal"/>
        <w:numPr>
          <w:ilvl w:val="1"/>
          <w:numId w:val="2"/>
        </w:numPr>
        <w:ind w:left="360" w:hanging="240"/>
        <w:rPr>
          <w:b/>
          <w:b/>
          <w:u w:val="single"/>
        </w:rPr>
      </w:pPr>
      <w:r>
        <w:rPr>
          <w:b/>
        </w:rPr>
        <w:t xml:space="preserve">Значения предельных цен (тарифов                  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87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 единица измерения</w:t>
            </w:r>
          </w:p>
        </w:tc>
      </w:tr>
      <w:tr>
        <w:trPr>
          <w:trHeight w:val="49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                 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              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b/>
          <w:b/>
        </w:rPr>
      </w:pPr>
      <w:r>
        <w:rPr>
          <w:b/>
        </w:rPr>
        <w:t>Порядок контроля за исполнением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00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5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ыездные провер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ламентом и  графиком контро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МО «Осташковский район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МО «Осташковский район», Ревизионная комиссия МО «Осташковский район»</w:t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окументарные провер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ламентом и  графиком контро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образования администрации МО «Осташковский район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МО «Осташковский район», Ревизионная комиссия МО «Осташковский район»</w:t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следующий контро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ламентом и  графиком контро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образования администрации МО «Осташковский район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МО «Осташковский район», Ревизионная комиссия МО «Осташковский район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0"/>
        <w:rPr>
          <w:b/>
          <w:b/>
        </w:rPr>
      </w:pPr>
      <w:r>
        <w:rPr>
          <w:b/>
        </w:rPr>
        <w:t>Требования к отчетности об исполнении муниципального за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Форма отчета об исполнении муниципального зада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24"/>
        <w:gridCol w:w="2447"/>
        <w:gridCol w:w="2434"/>
        <w:gridCol w:w="2455"/>
        <w:gridCol w:w="243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за отчетный пери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муниципальной услуг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оличество потребител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муниципальной услуг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выпускников образовательного учреждения, получивших аттестат об основном общем обра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Доля выпускников образовательного учреждения, сдавших ГИА (экзамен в новой форме) на «хорошо» и «отлично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ускников образовательного учреждения, продолживших обучение в учреждениях профессионально</w:t>
            </w:r>
          </w:p>
          <w:p>
            <w:pPr>
              <w:pStyle w:val="Normal"/>
              <w:rPr/>
            </w:pPr>
            <w:r>
              <w:rPr/>
              <w:t>го образова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 xml:space="preserve">Доля учащихся, питающихся в школьной столовой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учащихся, у которых в отчетном периоде выявлены заболевания опорно-двигательной систе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учащихся, у которых в отчетном периоде выявлены заболевания желудочно-кишечного тра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учащихся, которые в отчетном периоде во время нахождения в образовательном учреждении получили травмы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лучаев неудовлетворительных результатов исследований готовых блюд школьной столовой  на микробиологические показатели, на калорийность и полноту вложения 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роведенных образовательным учреждением в отчетном периоде досуговых мероприятий для учащих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отребителей (воспитанников, их родителей (законных представителей)), удовлетворенных качеством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 потребителей (воспитанников, их родителей (законных представителей) 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7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7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представления отчетов об исполнении муниципального зад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 один раз в полугодие в срок до 10-го числа месяца, следующего за отчетным периодом ( до 10 июля – за 1 полугодие отчетного финансового года, до 10 января , следующим за отчетным финансовым годом - за год в целом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3. Иные требования к отчетности об исполнении государственного задания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Иная информация, необходимая для исполнения (контроля за исполнением) муниципального задания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чет об исполнении муниципального задания  за 2012 год по МБОУ «Свапущен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24"/>
        <w:gridCol w:w="2447"/>
        <w:gridCol w:w="2434"/>
        <w:gridCol w:w="2455"/>
        <w:gridCol w:w="2436"/>
        <w:gridCol w:w="3378"/>
        <w:gridCol w:w="3378"/>
        <w:gridCol w:w="3378"/>
        <w:gridCol w:w="3378"/>
        <w:gridCol w:w="33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за отчетный пери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(и) информации о фактическом значении показателя</w:t>
            </w:r>
          </w:p>
        </w:tc>
        <w:tc>
          <w:tcPr>
            <w:tcW w:w="16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муниципальной услуги</w:t>
            </w:r>
          </w:p>
        </w:tc>
        <w:tc>
          <w:tcPr>
            <w:tcW w:w="16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оличество потребител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ой 9 класс -14ч, прием в 1 класс -2 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ие наблюдения ОШ-1</w:t>
            </w:r>
          </w:p>
        </w:tc>
        <w:tc>
          <w:tcPr>
            <w:tcW w:w="16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муниципальной услу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муниципальной услуг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выпускников образовательного учреждения, получивших аттестат об основном общем обра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ие наблюдения ОШ-1</w:t>
            </w:r>
          </w:p>
        </w:tc>
        <w:tc>
          <w:tcPr>
            <w:tcW w:w="16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Доля выпускников образовательного учреждения, сдавших ГИА (экзамен в новой форме) на «хорошо» и «отлично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  <w:tc>
          <w:tcPr>
            <w:tcW w:w="16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ускников образовательного учреждения, продолживших обучение в учреждениях профессионально</w:t>
            </w:r>
          </w:p>
          <w:p>
            <w:pPr>
              <w:pStyle w:val="Normal"/>
              <w:rPr/>
            </w:pPr>
            <w:r>
              <w:rPr/>
              <w:t>го образова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 xml:space="preserve">Доля учащихся, питающихся в школьной столовой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по питанию</w:t>
            </w:r>
          </w:p>
        </w:tc>
        <w:tc>
          <w:tcPr>
            <w:tcW w:w="16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учащихся, у которых в отчетном периоде выявлены заболевания опорно-двигательной систе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ки здоровья</w:t>
            </w:r>
          </w:p>
        </w:tc>
        <w:tc>
          <w:tcPr>
            <w:tcW w:w="16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учащихся, у которых в отчетном периоде выявлены заболевания желудочно-кишечного тра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ки здоровья</w:t>
            </w:r>
          </w:p>
        </w:tc>
        <w:tc>
          <w:tcPr>
            <w:tcW w:w="16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учащихся, которые в отчетном периоде во время нахождения в образовательном учреждении получили травмы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лучаев неудовлетворительных результатов исследований готовых блюд школьной столовой  на микробиологические показатели, на калорийность и полноту вложения 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роведенных образовательным учреждением в отчетном периоде досуговых мероприятий для учащих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воспитательной работы</w:t>
            </w:r>
          </w:p>
        </w:tc>
        <w:tc>
          <w:tcPr>
            <w:tcW w:w="16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отребителей (воспитанников, их родителей (законных представителей)), удовлетворенных качеством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 потребителей (воспитанников, их родителей (законных представителей) 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7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7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представления отчетов об исполнении муниципального зад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 один раз в полугодие в срок до 10-го числа месяца, следующего за отчетным периодом ( до 10 июля – за 1 полугодие отчетного финансового года, до 10 января , следующим за отчетным финансовым годом - за год в целом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3. Иные требования к отчетности об исполнении государственного задания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Иная информация, необходимая для исполнения (контроля за исполнением) муниципального задания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7:00Z</dcterms:created>
  <dc:creator>User</dc:creator>
  <dc:description/>
  <cp:keywords/>
  <dc:language>en-US</dc:language>
  <cp:lastModifiedBy>User1</cp:lastModifiedBy>
  <dcterms:modified xsi:type="dcterms:W3CDTF">2013-08-29T07:46:00Z</dcterms:modified>
  <cp:revision>4</cp:revision>
  <dc:subject/>
  <dc:title>                        Приложение № 2</dc:title>
</cp:coreProperties>
</file>