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/>
      </w:pPr>
      <w:r>
        <w:rPr/>
        <w:t>«Свапущенская основная общеобразовательная  школа 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905"/>
        <w:gridCol w:w="4204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6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30_»_____05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 г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ительской конферен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2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22_»_05. 201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вапущенская ООШ»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Н.А.Ференчу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30__»__05___ 201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й форм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дение школьной формы осуществляется в соответствии с законом РФ «Об образовании», Конвенцией о правах ребенка, Типовым положением об образовательном учреждении, Уставом школы, решением Управляющего совета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.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», утвержденным постановлением Главного государственного санитарного врача РФ от 17.04.2003 №5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нное положение разработано с целью выработки единых требований к школьной одежде обучающихся 1-9 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м Положением устанавливаются определения школьной формы и устанавливается  порядок ее ношения для обучающихся 1 – 9-х  классов Муниципального бюджетного общеобразовательного учреждения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бразцы моделей формы и варианты одежды, соответствующие деловому стилю, утверждаются Советом и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дежде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вседневная форма может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 юно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юки синего ц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убашка, водолазка (цвет голуб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ордовый джемпер, жи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галс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, дев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фан (клетка), брюки синего цве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галст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луза, водолазка  (цвет  розовый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рдовый жакет,  жи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школьной  форме  возможно размещение   логотипа 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арадная форм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. девочки 1-9 клас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ая блуза , жакет,  сарафан (юбка), брюки, колготки белого или телесного цвета, туфли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лсту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2.2.2   мальчики 1-9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рубашка, жилет, джемпер,  брюки, туфли, </w:t>
      </w:r>
      <w:r>
        <w:rPr>
          <w:rFonts w:cs="Times New Roman" w:ascii="Times New Roman" w:hAnsi="Times New Roman"/>
          <w:bCs/>
          <w:iCs/>
          <w:sz w:val="24"/>
          <w:szCs w:val="24"/>
        </w:rPr>
        <w:t>галс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ортивная фор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 включает футболку,  спортивный  костюм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ежда всегда должна быть чистой и выглаж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се учащиеся 1 -9 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щийся обязан носить повседневную школьную форму ежеднев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ник имеет право самостоятельно подбирать рубашки, блузки,  водолазки ( мальчики -цвет голубой, девочки  -цвет  розовый)  в повседневной жизни и белый для парадны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пускается ношение в холодное время года джемп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Классным коллективам рекомендуется выбрать единый стиль и одинаковую цветовую г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еники школы обязаны выполнять все пункты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4.2. Контролировать внешний вид обучающихся перед выходом в школу в строгом соответствии с требованиями Положения.</w:t>
        <w:br/>
        <w:t>4.3. Выполнять все пункты данного Поло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50:00Z</dcterms:created>
  <dc:creator>1</dc:creator>
  <dc:description/>
  <cp:keywords/>
  <dc:language>en-US</dc:language>
  <cp:lastModifiedBy>User1</cp:lastModifiedBy>
  <cp:lastPrinted>2013-09-17T09:56:00Z</cp:lastPrinted>
  <dcterms:modified xsi:type="dcterms:W3CDTF">2013-09-17T05:59:00Z</dcterms:modified>
  <cp:revision>7</cp:revision>
  <dc:subject/>
  <dc:title/>
</cp:coreProperties>
</file>