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16860" cy="281686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жи – и я забуду,</w:t>
      </w:r>
    </w:p>
    <w:p>
      <w:pPr>
        <w:pStyle w:val="Style15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жи – и я запомню,</w:t>
      </w:r>
    </w:p>
    <w:p>
      <w:pPr>
        <w:pStyle w:val="Style15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 попробовать – и я пойму.</w:t>
      </w:r>
    </w:p>
    <w:p>
      <w:pPr>
        <w:pStyle w:val="Style15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>( Конфуций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МБОУ </w:t>
      </w:r>
      <w:r>
        <w:rPr>
          <w:rFonts w:cs="Verdana" w:ascii="Verdana" w:hAnsi="Verdana"/>
          <w:b/>
          <w:sz w:val="22"/>
          <w:szCs w:val="22"/>
        </w:rPr>
        <w:t>«Свапущенская                   основная общеобразовательная        школа»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  <w:bCs/>
        </w:rPr>
        <w:t>Адрес:</w:t>
      </w:r>
      <w:r>
        <w:rPr/>
        <w:t xml:space="preserve"> Тверская область, Осташковский район , д.Свапуще  ул.Центральная, д.7</w:t>
      </w:r>
    </w:p>
    <w:p>
      <w:pPr>
        <w:pStyle w:val="Normal"/>
        <w:ind w:hanging="1620"/>
        <w:jc w:val="center"/>
        <w:rPr>
          <w:b/>
          <w:b/>
          <w:sz w:val="20"/>
          <w:szCs w:val="20"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Телефон-факс:</w:t>
      </w:r>
      <w:r>
        <w:rPr/>
        <w:t xml:space="preserve">  8 (48235) 4-17-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17085" cy="64382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643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Муниципальное бюджетное 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 xml:space="preserve">«Свапущенская основная общеобразовательная школа»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Book Antiqua" w:hAnsi="Book Antiqua" w:cs="Book Antiqua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52"/>
                                <w:szCs w:val="52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ПРАКТИКО - ОРИЕНТИРОВАННОГО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СЕМИНАР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90" w:before="120" w:after="12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Проектно-исследовательская деятельность младших школьников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608580" cy="1851660"/>
                                  <wp:effectExtent l="0" t="0" r="0" b="0"/>
                                  <wp:docPr id="3" name="i-main-pic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-main-pic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4F622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96260" cy="2879725"/>
                                  <wp:effectExtent l="0" t="0" r="0" b="0"/>
                                  <wp:docPr id="4" name="P10404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10404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287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4F6228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6228"/>
                                <w:sz w:val="28"/>
                                <w:szCs w:val="28"/>
                              </w:rPr>
                              <w:t xml:space="preserve">                          </w:t>
                              <w:drawing>
                                <wp:inline distT="0" distB="0" distL="0" distR="0">
                                  <wp:extent cx="3096260" cy="2879725"/>
                                  <wp:effectExtent l="0" t="0" r="0" b="0"/>
                                  <wp:docPr id="5" name="P10404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10404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287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168015" cy="9264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01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18 АПРЕЛЯ  2014 ГОДА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Д. СВАПУЩЕ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506.9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Муниципальное бюджетное  образовательное учреждение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 xml:space="preserve">«Свапущенская основная общеобразовательная школа»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Book Antiqua" w:hAnsi="Book Antiqua" w:cs="Book Antiqua"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4F62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52"/>
                          <w:szCs w:val="52"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ПРАКТИКО - ОРИЕНТИРОВАННОГО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 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СЕМИНАРА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УЧИТЕЛЕЙ НАЧАЛЬНЫХ КЛАС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390" w:before="120" w:after="12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>Проектно-исследовательская деятельность младших школьников</w:t>
                      </w: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608580" cy="1851660"/>
                            <wp:effectExtent l="0" t="0" r="0" b="0"/>
                            <wp:docPr id="7" name="i-main-pic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-main-pic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4F622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96260" cy="2879725"/>
                            <wp:effectExtent l="0" t="0" r="0" b="0"/>
                            <wp:docPr id="8" name="P10404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10404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287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4F6228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4F6228"/>
                          <w:sz w:val="28"/>
                          <w:szCs w:val="28"/>
                        </w:rPr>
                        <w:t xml:space="preserve">                          </w:t>
                        <w:drawing>
                          <wp:inline distT="0" distB="0" distL="0" distR="0">
                            <wp:extent cx="3096260" cy="2879725"/>
                            <wp:effectExtent l="0" t="0" r="0" b="0"/>
                            <wp:docPr id="9" name="P10404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10404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287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168015" cy="9264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01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30" w:after="3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  <w:t>18 АПРЕЛЯ  2014 ГОДА</w:t>
                      </w:r>
                    </w:p>
                    <w:p>
                      <w:pPr>
                        <w:pStyle w:val="Normal"/>
                        <w:spacing w:before="30" w:after="3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  <w:t>Д. СВАПУЩЕ</w:t>
                      </w:r>
                    </w:p>
                    <w:p>
                      <w:pPr>
                        <w:pStyle w:val="Normal"/>
                        <w:spacing w:before="30" w:after="3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30" w:after="3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30" w:after="3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</w:rPr>
        <w:t>ПРАКТИКО- ОРИЕНТИРОВАННОГО СЕМИНАРА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</w:rPr>
        <w:t>УЧИТЕЛЕЙ   НАЧАЛЬНЫХ   КЛАС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b/>
          <w:i/>
          <w:color w:val="000000"/>
          <w:sz w:val="32"/>
          <w:szCs w:val="32"/>
          <w:u w:val="single"/>
        </w:rPr>
        <w:t>«</w:t>
      </w:r>
      <w:r>
        <w:rPr>
          <w:b/>
          <w:i/>
          <w:kern w:val="2"/>
          <w:sz w:val="32"/>
          <w:szCs w:val="32"/>
          <w:u w:val="single"/>
        </w:rPr>
        <w:t>Проектно-исследовательская   деятельность младших   школьников</w:t>
      </w:r>
      <w:r>
        <w:rPr>
          <w:b/>
          <w:i/>
          <w:color w:val="000000"/>
          <w:sz w:val="32"/>
          <w:szCs w:val="32"/>
          <w:u w:val="single"/>
        </w:rPr>
        <w:t>»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18 апреля  2013 года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д. Свапуще, МБОУ «Свапущенская ООШ»     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/>
      </w:pPr>
      <w:r>
        <w:rPr>
          <w:b/>
        </w:rPr>
        <w:t xml:space="preserve">    </w:t>
      </w:r>
      <w:r>
        <w:rPr>
          <w:b/>
        </w:rPr>
        <w:t>Цель семинара:</w:t>
      </w:r>
      <w:r>
        <w:rPr>
          <w:sz w:val="28"/>
          <w:szCs w:val="28"/>
        </w:rPr>
        <w:t xml:space="preserve"> </w:t>
      </w:r>
      <w:r>
        <w:rPr>
          <w:color w:val="000000"/>
        </w:rPr>
        <w:t>повышение профессиональной компетентности педагогов, оказание методической помощи в организации проектной и исследовательской  деятельности с обучающимися начальных классов,</w:t>
      </w:r>
      <w:r>
        <w:rPr/>
        <w:t xml:space="preserve"> расширить теоретические знания и практические навыки работы по данной технологии, активизировать творческий потенциал педагогов через взаимообмен и взаимообогащение опытом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частники семинара:</w:t>
      </w:r>
      <w:hyperlink r:id="rId14" w:tgtFrame="_blank">
        <w:r>
          <w:rPr>
            <w:b/>
            <w:i/>
          </w:rPr>
          <w:t xml:space="preserve"> администрация школы, учителя начальных  классов  Свапущенской,  Березово-Рядковской, Новоелецкой, Зареченской начальных  школ. </w:t>
        </w:r>
      </w:hyperlink>
    </w:p>
    <w:p>
      <w:pPr>
        <w:pStyle w:val="Normal"/>
        <w:jc w:val="center"/>
        <w:rPr/>
      </w:pPr>
      <w:hyperlink r:id="rId15" w:tgtFrame="_blank">
        <w:r>
          <w:rPr>
            <w:rStyle w:val="InternetLink"/>
            <w:color w:val="0000FF"/>
          </w:rPr>
          <w:drawing>
            <wp:inline distT="0" distB="0" distL="0" distR="0">
              <wp:extent cx="2114550" cy="1398905"/>
              <wp:effectExtent l="0" t="0" r="0" b="0"/>
              <wp:docPr id="1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7" t="-25" r="-17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4550" cy="1398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Ребенок – это не сосуд, который необходимо наполнить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 светильник, который надо зажеч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Джон Дью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19175" cy="13366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-5630545</wp:posOffset>
                </wp:positionV>
                <wp:extent cx="4617085" cy="545592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8.30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–Приветствие. Актуальность проведения семинара.   Ознакомление с программой мероприятия.  Экскурсия по шко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8.45.-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Экскурсия в школьный музей «Боевой Слав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Семинар  учителей начальных классов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Темы выступлений: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 «Проектная деятельность как одно из требований новых ФГОС»</w:t>
                            </w:r>
                            <w:r>
                              <w:rPr>
                                <w:rStyle w:val="StrongEmphasis"/>
                              </w:rPr>
                              <w:t xml:space="preserve">  -   </w:t>
                            </w:r>
                            <w:r>
                              <w:rPr>
                                <w:b/>
                              </w:rPr>
                              <w:t>директор  школы   Ференчук Надежда Алекс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2. «Проектно-исследовательская деятнльность в начальных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классах»  -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заместитель директора   по УВР   Яковлева  Елен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Николае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3. «Проектные задачи в начальных классах»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-  учитель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начальных классов    Ракитина Елена Борис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4.  «Из опыта работы по проектно-исследовательской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деятельности  в начальных классах»   -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учителя начальных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классов: Андреева  Марина  Геннадьевна,  Терлецкая Лор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Николаевна,  Ракитина Елена Борисовна, Яковлева  Елен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Николае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10.15 -10.45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-  Перерыв на обед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10.50 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мастер-класс:  учебно-исследовательская деятельность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проектная деятельность в начальных классах ( презентация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работ обучающихся 3,4 клас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11.20  -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Подведение итогов семинара.  Обмен мнениям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Рефлексия семинар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12.00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12.30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   Отъезд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429.6pt;mso-wrap-distance-left:9pt;mso-wrap-distance-right:0pt;mso-wrap-distance-top:0pt;mso-wrap-distance-bottom:0pt;margin-top:-443.3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8.30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–Приветствие. Актуальность проведения семинара.   Ознакомление с программой мероприятия.  Экскурсия по школ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8.45.- </w:t>
                      </w:r>
                      <w:r>
                        <w:rPr>
                          <w:b/>
                          <w:i/>
                          <w:color w:val="000000"/>
                        </w:rPr>
                        <w:t>Экскурсия в школьный музей «Боевой Слав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Семинар  учителей начальных классов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Темы выступлений: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. «Проектная деятельность как одно из требований новых ФГОС»</w:t>
                      </w:r>
                      <w:r>
                        <w:rPr>
                          <w:rStyle w:val="StrongEmphasis"/>
                        </w:rPr>
                        <w:t xml:space="preserve">  -   </w:t>
                      </w:r>
                      <w:r>
                        <w:rPr>
                          <w:b/>
                        </w:rPr>
                        <w:t>директор  школы   Ференчук Надежда Алексе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2. «Проектно-исследовательская деятнльность в начальных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классах»  -   </w:t>
                      </w:r>
                      <w:r>
                        <w:rPr>
                          <w:b/>
                          <w:color w:val="000000"/>
                        </w:rPr>
                        <w:t xml:space="preserve">заместитель директора   по УВР   Яковлева  Елен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</w:rPr>
                        <w:t xml:space="preserve">Николаев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000000"/>
                        </w:rPr>
                        <w:t>3. «Проектные задачи в начальных классах»</w:t>
                      </w:r>
                      <w:r>
                        <w:rPr>
                          <w:b/>
                          <w:color w:val="000000"/>
                        </w:rPr>
                        <w:t xml:space="preserve"> -  учитель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</w:rPr>
                        <w:t>начальных классов    Ракитина Елена Борис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4.  «Из опыта работы по проектно-исследовательской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деятельности  в начальных классах»   -  </w:t>
                      </w:r>
                      <w:r>
                        <w:rPr>
                          <w:b/>
                          <w:color w:val="000000"/>
                        </w:rPr>
                        <w:t xml:space="preserve">учителя начальных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</w:rPr>
                        <w:t xml:space="preserve">классов: Андреева  Марина  Геннадьевна,  Терлецкая Лор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</w:rPr>
                        <w:t xml:space="preserve">Николаевна,  Ракитина Елена Борисовна, Яковлева  Елена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</w:rPr>
                        <w:t xml:space="preserve">Николаев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10.15 -10.45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-  Перерыв на обед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10.50 -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мастер-класс:  учебно-исследовательская деятельность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проектная деятельность в начальных классах ( презентация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color w:val="000000"/>
                        </w:rPr>
                        <w:t>работ обучающихся 3,4 классо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11.20  -  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Подведение итогов семинара.  Обмен мнениями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               </w:t>
                      </w:r>
                      <w:r>
                        <w:rPr>
                          <w:b/>
                          <w:i/>
                          <w:color w:val="000000"/>
                        </w:rPr>
                        <w:t>Рефлексия семинар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12.00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–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12.30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   Отъезд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851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text=&#1082;&#1072;&#1088;&#1090;&#1080;&#1085;&#1082;&#1080;%20&#1084;&#1091;&#1076;&#1088;&#1086;&#1081;%20&#1089;&#1086;&#1074;&#1099;&amp;img_url=http%3A%2F%2Fmdou24balahna.edusite.ru%2Fimages%2F11.png&amp;pos=8&amp;rpt=simage&amp;lr=14&amp;noreask=1&amp;source=wi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du.cap.ru/home/4676/baner/FGOS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hyperlink" Target="http://www.edu.cap.ru/home/4676/baner/FGOS.jpg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hyperlink" Target="http://images.yandex.ru/yandsearch?source=wiz&amp;fp=0&amp;img_url=http%3A%2F%2Fimg-fotki.yandex.ru%2Fget%2F6520%2F78307724.195%2F0_91adf_aaa6ad3d_XL&amp;text=&#1084;&#1077;&#1088;&#1086;&#1087;&#1088;&#1080;&#1103;&#1090;&#1080;&#1077; &#1076;&#1083;&#1103; &#1086;&#1076;&#1072;&#1088;&#1077;&#1085;&#1085;&#1099;&#1093; &#1076;&#1077;&#1090;&#1077;&#1081; &#1063;&#1080;&#1090;&#1072;&#1090;&#1077;&#1083;&#1100; &#1075;&#1086;&#1076;&#1072;&amp;noreask=1&amp;pos=0&amp;lr=14&amp;rpt=simage" TargetMode="External"/><Relationship Id="rId15" Type="http://schemas.openxmlformats.org/officeDocument/2006/relationships/hyperlink" Target="http://images.yandex.ru/yandsearch?source=wiz&amp;fp=0&amp;img_url=http%3A%2F%2Fimg-fotki.yandex.ru%2Fget%2F6520%2F78307724.195%2F0_91adf_aaa6ad3d_XL&amp;text=&#1084;&#1077;&#1088;&#1086;&#1087;&#1088;&#1080;&#1103;&#1090;&#1080;&#1077; &#1076;&#1083;&#1103; &#1086;&#1076;&#1072;&#1088;&#1077;&#1085;&#1085;&#1099;&#1093; &#1076;&#1077;&#1090;&#1077;&#1081; &#1063;&#1080;&#1090;&#1072;&#1090;&#1077;&#1083;&#1100; &#1075;&#1086;&#1076;&#1072;&amp;noreask=1&amp;pos=0&amp;lr=14&amp;rpt=simage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03:00Z</dcterms:created>
  <dc:creator>Пользователь</dc:creator>
  <dc:description/>
  <dc:language>en-US</dc:language>
  <cp:lastModifiedBy>User</cp:lastModifiedBy>
  <cp:lastPrinted>2004-01-01T02:07:00Z</cp:lastPrinted>
  <dcterms:modified xsi:type="dcterms:W3CDTF">2003-12-31T23:08:00Z</dcterms:modified>
  <cp:revision>14</cp:revision>
  <dc:subject/>
  <dc:title/>
</cp:coreProperties>
</file>