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об использовании информационных технологий в организ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учебно-воспитательного проце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Цель:  </w:t>
      </w:r>
      <w:r>
        <w:rPr>
          <w:rFonts w:cs="Times New Roman" w:ascii="Times New Roman" w:hAnsi="Times New Roman"/>
          <w:kern w:val="2"/>
          <w:lang w:eastAsia="ru-RU"/>
        </w:rPr>
        <w:t>проанализировать влияние</w:t>
      </w:r>
      <w:r>
        <w:rPr>
          <w:rFonts w:cs="Times New Roman" w:ascii="Times New Roman" w:hAnsi="Times New Roman"/>
          <w:b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>использования информационных технологий учителями –предметниками в учебно-воспитательном процессе на повышение интереса к изучаемым предметам и их влияние на качеств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й момент в школе оборудован  компьютерный класс, обеспечены техникой  учительская и учебные предметные кабинеты: физики и математики, биологии, географии,  истории, немецкого  языка, русского языка, начальных класс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  <w:ins w:id="1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использования информационных технологий в обучении являет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ое обеспечение образовательного процесса;</w:t>
      </w:r>
      <w:ins w:id="2" w:author="Unknown" w:date="0-00-00T00:00:00Z">
        <w:r>
          <w:rPr>
            <w:rFonts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cs="Times New Roman" w:ascii="Times New Roman" w:hAnsi="Times New Roman"/>
          <w:sz w:val="24"/>
          <w:szCs w:val="24"/>
          <w:lang w:eastAsia="ru-RU"/>
        </w:rPr>
        <w:t>- кадровое обеспеч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  <w:ins w:id="3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ое обеспеч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  <w:ins w:id="6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ом процессе используются </w:t>
      </w:r>
      <w:ins w:id="4" w:author="Unknown" w:date="0-00-00T00:00:00Z">
        <w:r>
          <w:rPr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ые продукты </w:t>
      </w:r>
      <w:r>
        <w:rPr>
          <w:rFonts w:cs="Times New Roman" w:ascii="Times New Roman" w:hAnsi="Times New Roman"/>
          <w:sz w:val="24"/>
          <w:szCs w:val="24"/>
        </w:rPr>
        <w:t xml:space="preserve"> компании «КМ-Школа» 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учающие программы «1С» Образование. Школа</w:t>
      </w:r>
      <w:ins w:id="5" w:author="Unknown" w:date="0-00-00T00:00:00Z">
        <w:r>
          <w:rPr>
            <w:rFonts w:cs="Times New Roman" w:ascii="Times New Roman" w:hAnsi="Times New Roman"/>
            <w:sz w:val="24"/>
            <w:szCs w:val="24"/>
            <w:lang w:eastAsia="ru-RU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  <w:lang w:eastAsia="ru-RU"/>
        </w:rPr>
        <w:t>«Кирилл и Мефодий», и другие мультимедийные  продук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  <w:ins w:id="8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</w:r>
      </w:ins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 стали чаще использовать ИКТ в образовательно-воспитательном процессе. Применяют новые информационные технологии для мониторинга учебного процесса, при объяснении нового материала, для проведения контроля. Широко используют программы для создания презентаций, текстовый редактор, электронные таблицы,   поиск информации в системе Интернет. Учителя практикуют включение в домашнее задание упражнения с использованием информации, взятой из Интернет, из других электронных источников информации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 –предметники  </w:t>
      </w:r>
      <w:r>
        <w:rPr>
          <w:rFonts w:cs="Times New Roman" w:ascii="Times New Roman" w:hAnsi="Times New Roman"/>
          <w:sz w:val="24"/>
          <w:szCs w:val="24"/>
        </w:rPr>
        <w:t xml:space="preserve"> регулярно использует на уроках учебные презентации, задания для тренинга, зачётные работы, материалы для подготовки к  диагностическим работам в форме мультимедийных презентаций, а также  используют учебные мультимедийные пособия на своих уроках. Разрабатывают самостоятельно презентации к урокам, практикуют включение в домашнее задание упражнений с использованием информации, взятой из Интернет, из других электронных источников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уют ИКТ технологии для проведения своих уроков учителя  начальных классов. Красочные презентации на уроках математики, различные электронные пособия к учебникам   оживляют уроки и мотивируют детей к учебной деятельности.  Демонстрация мировых шедевров, знаменитых памятников архитектуры с использованием ИКТ производят большее впечатление на обучающихся, чем их изображение на открытках и репродукциях. Умело подобранное музыкальное сопровождение усиливает эффек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КТ технологии на своих уроках применяет учитель русского языка и литературы.  Создаются учебные презентации, на уроках литературы используются грамотно подобранные видео и  музыкальное сопровождение, позволяющие проникнутся духом изучаемой эпохи, понять и раскрыть образы герое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биологии и географии.  используют на уроках  учебные презентации; практикуют включение в домашнее задание упражнений с использованием информации, взятой из Интернет, из других электронных источников информации, поощряют иллюстрирование докладов и сообщений презентациями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создает учебные презентации, использует Интернет для подготовки уроков и поиска информации, практикуют включение в домашнее задание упражнений с использованием информации, взятой из Интернет, из других электронных источников информ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положительно влияет на развитие интереса у обучающихся к изучаемым предметам, позволяет лучше усваивать материал (наглядно), разнообразить творческие задания,  разработать тренинги, зачётные работы и тес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нформационные технологии применяются учителями при работе с одарёнными обучающимися: разработка учебных проектов, создание презентаций, защита проекта и выступление на научной конференции не обходятся без применения ИКТ.</w:t>
      </w:r>
    </w:p>
    <w:p>
      <w:pPr>
        <w:pStyle w:val="Style17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ресурсы используются и во внеклассной работе. Этот факт  имеет   положительное   значение, так как  информационные ресурсы позволяют более красочно оформить    внеклассные мероприятия, позволяют организовать виртуальную экскурсию,  сделать мероприятие более зрелищным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7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аксимально  использовать преимущества ИКТ для повышения качества образования учащихся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квалификацию через самообразование, участие в профессиональных объединениях учителей и семинарах, мастер - классах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информационные технологии и ресурсы сети Интернет в различные этапы традиционного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использовать собственное программное обеспеч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</w:t>
      </w:r>
      <w:r>
        <w:rPr>
          <w:rFonts w:cs="Times New Roman" w:ascii="Times New Roman" w:hAnsi="Times New Roman"/>
          <w:sz w:val="24"/>
          <w:szCs w:val="24"/>
        </w:rPr>
        <w:t>, формировать и использовать медиате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для подготовки к уро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ренировочное тестирование по программе ЕГЭ и ГИ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вовать в компьютерных конкурсах и олимпиад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равка составлена: 23 октября 2022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ВР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Яковлева Е.Н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9:00Z</dcterms:created>
  <dc:creator>Илюша</dc:creator>
  <dc:description/>
  <dc:language>en-US</dc:language>
  <cp:lastModifiedBy>User</cp:lastModifiedBy>
  <cp:lastPrinted>2012-11-09T12:34:00Z</cp:lastPrinted>
  <dcterms:modified xsi:type="dcterms:W3CDTF">2023-10-13T05:49:00Z</dcterms:modified>
  <cp:revision>2</cp:revision>
  <dc:subject/>
  <dc:title/>
</cp:coreProperties>
</file>